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719709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разработан в соответствии с Федеральным законом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муниципальным бюджетным 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дошкольным образовательным учреждением  «Детский сад № 5 «Семицветик» города Буденновска Буденновского района» </w:t>
      </w:r>
      <w:r>
        <w:rPr>
          <w:rFonts w:cs="Times New Roman" w:ascii="Times New Roman" w:hAnsi="Times New Roman"/>
          <w:sz w:val="28"/>
          <w:szCs w:val="28"/>
        </w:rPr>
        <w:t>(далее Учреждение) и родителями (законными представителями) несовершеннолетних обучающихся (далее воспита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формления возникновения отношений между</w:t>
      </w:r>
    </w:p>
    <w:p>
      <w:pPr>
        <w:pStyle w:val="Style16"/>
        <w:tabs>
          <w:tab w:val="clear" w:pos="708"/>
          <w:tab w:val="left" w:pos="36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У и родителями (законными представителями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анием возникновения образовательных отношений является приказ о 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Изданию приказа о приёме  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ава и обязанности воспитанника, предусмотренные законодательством об образовании и локальными нормативными актами ДОУ, возникают у ребёнка, принятого на обучение, с даты, указанной в при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лице заведующего и родителем (законным представителям)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снованием для изменения образовательных отношений является приказ, изданный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Образовательные отношения прекращаются в связи с отчислением воспитанника 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   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 xml:space="preserve">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  <w:tab/>
        <w:t xml:space="preserve"> Основанием для прекращения образовательных отношений является приказ об отчис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6:00Z</dcterms:created>
  <dc:creator>роза</dc:creator>
  <dc:description/>
  <cp:keywords/>
  <dc:language>en-US</dc:language>
  <cp:lastModifiedBy>1</cp:lastModifiedBy>
  <cp:lastPrinted>2017-04-07T10:16:00Z</cp:lastPrinted>
  <dcterms:modified xsi:type="dcterms:W3CDTF">2017-04-07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353966910E945BFA4DAC2A87AD255</vt:lpwstr>
  </property>
</Properties>
</file>