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left="84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6243955" cy="964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964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ind w:left="840" w:hanging="0"/>
        <w:jc w:val="center"/>
        <w:rPr>
          <w:lang w:eastAsia="ar-SA"/>
        </w:rPr>
      </w:pPr>
      <w:r>
        <w:rPr>
          <w:b/>
        </w:rPr>
        <w:t>1. Общие положения</w:t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1.1. Положение об обучении по индивидуальному учебному плану в пределах осваиваемой образовательной программы в МБДОУ ДС № 5 г. Буденновска  , в дальнейшем МБДОУ , разработано в соответствии с законодательством РФ и определяет статус, основные понятия, принципы организации и ведения обучения по индивидуальному учебному плану в пределах осваиваемой образовательной программы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1.2. Обучение по индивидуальному учебному плану в пределах осваиваемой образовательной программы, в дальнейшем - «Обучение по ИУП» осуществляется на основании следующих нормативно-регламентирующих документов: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- Закон «Об образовании в Российской Федерации» ст.34, п.3; ст.44, п. 4, 6,8; ст.64, п.2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- Федеральный государственный образовательный стандарт дошкольного образования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- Образовательная программаМБДОУ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- Учебный план МБДОУ на учебный год;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3. Цель положения  - регламентация процесса формирования и реализации индивидуальных учебных планов для воспитанников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 xml:space="preserve">1.4. Задачей в реализации  индивидуальных учебных планов является удовлетворение потребностей и поддержка одаренных детей, детей имеющих ограничения по здоровью путём выбора оптимального уровня образовательных программ, темпов и сроков их освоения. </w:t>
      </w:r>
    </w:p>
    <w:p>
      <w:pPr>
        <w:pStyle w:val="Normal"/>
        <w:autoSpaceDE w:val="false"/>
        <w:spacing w:lineRule="auto" w:line="276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5"/>
        <w:jc w:val="center"/>
        <w:rPr>
          <w:b/>
          <w:b/>
        </w:rPr>
      </w:pPr>
      <w:r>
        <w:rPr>
          <w:b/>
        </w:rPr>
        <w:t>2. Направленность индивидуальных учебных планов в пределах осваиваемых образовательных програм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1. Цель Обучения по ИУП: создание условий для реализации образовательных программ с углубленным изучением для воспитанников:</w:t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>2.1.1. с высокой степенью успешности в освоении образовательных программ;</w:t>
      </w:r>
    </w:p>
    <w:p>
      <w:pPr>
        <w:pStyle w:val="Normal"/>
        <w:autoSpaceDE w:val="false"/>
        <w:spacing w:lineRule="auto" w:line="276"/>
        <w:rPr/>
      </w:pPr>
      <w:r>
        <w:rPr>
          <w:iCs/>
        </w:rPr>
        <w:t>2.1.2. с наличием признаков одаренности по следующим направлениям: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- художественно-эстетическое;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- физическое;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- познавательно-речевое;</w:t>
      </w:r>
    </w:p>
    <w:p>
      <w:pPr>
        <w:pStyle w:val="Normal"/>
        <w:autoSpaceDE w:val="false"/>
        <w:spacing w:lineRule="auto" w:line="276"/>
        <w:rPr>
          <w:iCs/>
        </w:rPr>
      </w:pPr>
      <w:r>
        <w:rPr>
          <w:iCs/>
        </w:rPr>
        <w:t>- коммуникативно-личностное;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2.1.3. с ограниченными возможностями здоровья и (или) часто болеющих детей;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/>
        <w:t xml:space="preserve">2.1.4. </w:t>
      </w:r>
      <w:r>
        <w:rPr>
          <w:iCs/>
        </w:rPr>
        <w:t>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2.1.5. длительно отсутствующих в течение учебного год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2.2. Обучение по ИУП проектируется в соответствии с требованием образовательной программы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3. ИУП являются приложением к образовательной программе МБДО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5"/>
        <w:jc w:val="center"/>
        <w:rPr>
          <w:b/>
          <w:b/>
        </w:rPr>
      </w:pPr>
      <w:r>
        <w:rPr>
          <w:b/>
        </w:rPr>
        <w:t>3. Основания для обучения по индивидуальным учебным планам в пределах осваиваемых образовательных програм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1. Основанием для обучения воспитанников по индивидуальному учебному плану явля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/>
        <w:t>результаты психолого-медико-педагогических обследо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Cs/>
        </w:rPr>
      </w:pPr>
      <w:r>
        <w:rPr>
          <w:iCs/>
        </w:rPr>
        <w:t>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iCs/>
        </w:rPr>
      </w:pPr>
      <w:r>
        <w:rPr>
          <w:iCs/>
        </w:rPr>
        <w:t>решение педагогического совета МБДОУ о переходе на Обучение по ИУП;</w:t>
      </w:r>
    </w:p>
    <w:p>
      <w:pPr>
        <w:pStyle w:val="Normal"/>
        <w:numPr>
          <w:ilvl w:val="0"/>
          <w:numId w:val="2"/>
        </w:numPr>
        <w:spacing w:lineRule="auto" w:line="276"/>
        <w:rPr>
          <w:iCs/>
        </w:rPr>
      </w:pPr>
      <w:r>
        <w:rPr>
          <w:iCs/>
        </w:rPr>
        <w:t>приказ руководителя образовательной организации.</w:t>
      </w:r>
    </w:p>
    <w:p>
      <w:pPr>
        <w:pStyle w:val="Normal"/>
        <w:spacing w:lineRule="auto" w:line="276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iCs/>
        </w:rPr>
      </w:pPr>
      <w:r>
        <w:rPr>
          <w:b/>
          <w:iCs/>
        </w:rPr>
        <w:t xml:space="preserve">4. Порядок разработки  </w:t>
      </w:r>
      <w:r>
        <w:rPr>
          <w:b/>
        </w:rPr>
        <w:t>индивидуальных учебных планов в пределах осваиваемых образовательных програм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4.1. Учебно-тематические планы по ИУП составляет педагог или  группа педагогов. Обоснование – результаты воспитанника (соревнования, конкурсы, состояние здоровья, посещаемость, результаты психолого-медико-педагогических обследований)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2. Подбор материалов, списки воспитанников и обоснования для разрешения работать по ИУП готовятся педагогом, реализующим основную образовательную программ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3. Данные материалы рассматриваются на педагогическом совете. Результаты доводятся до сведения родителей (законных представителей) воспитанни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4.4. Обобщенные результаты поступают к старшему воспиаттелю, систематизируются, группируются и выносятся на рассмотрение педагогического совета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76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iCs/>
        </w:rPr>
      </w:pPr>
      <w:r>
        <w:rPr>
          <w:b/>
          <w:bCs/>
          <w:color w:val="000000"/>
        </w:rPr>
        <w:t xml:space="preserve">5. Условия и порядок реализации </w:t>
      </w:r>
      <w:r>
        <w:rPr>
          <w:b/>
        </w:rPr>
        <w:t>индивидуальных учебных планов в пределах осваиваемых образовательных программ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5.1. Занятия по реализации ИУП являются обязательными и регулируются нормами организации образовательного процесса. Ведётся  </w:t>
      </w:r>
      <w:r>
        <w:rPr/>
        <w:t xml:space="preserve"> журнал контроля  за посещаемостью  и выполнением учебно-тематических планов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2. Занятия  проводятся согласно режиму  деятельности групп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3. Сокращение количества часов, отводимых на изучение, обозначенное в учебном плане основной образовательной программы, не допускается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4. Нагрузка воспитанников не должна превышать максимального объема учебной нагрузки, определенного учебным планом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5.5. При составлении циклограммы и организации учебной деятельности воспитанников необходимо исходить из санитарно-гигиенических требований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6. Итогом изучения  являются личные достижения воспитанника, форма которых зависит от вида программы и его содержания. Она определяется перед утверждением ИУП (это могут быть: призовые места, творческие работы воспитанников, результаты мониторинга усвоения программы и другие формы оговоренные в ИУП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7. Промежуточные результаты выполнения ИУП отслеживаются заместителем заведующего по воспитательной и методической работе, и являются основанием для коррекции индивидуального учебного план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5.8. Итоги обучения по ИУП творческого характера накапливаются в  «портфолио» воспитанника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iCs/>
        </w:rPr>
      </w:pPr>
      <w:r>
        <w:rPr>
          <w:b/>
        </w:rPr>
        <w:t xml:space="preserve">6. Права и обязанности родителей (законных представителей) и педагогических работников в </w:t>
      </w:r>
      <w:r>
        <w:rPr>
          <w:b/>
          <w:bCs/>
          <w:color w:val="000000"/>
        </w:rPr>
        <w:t xml:space="preserve">реализации </w:t>
      </w:r>
      <w:r>
        <w:rPr>
          <w:b/>
        </w:rPr>
        <w:t>индивидуальных учебных планов в пределах осваиваемых образовательных програм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1. Родители имеют право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1.2.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2. Родители обязаны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соблюдать правила внутреннего распорядка МБ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МБДОУ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уважать честь и достоинство воспитанников и работников МБДОУ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.3. Педагогические работники имеют право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свободы выбора и использования педагогически обоснованных форм, средств, методов обучения и воспита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едагогические работники обязаны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7. Делопроизводство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ведутся следующие формы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учебный план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педагогических совет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уководител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контроля за посещаемостью занятий по индивидуальным учебным плана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Заключительгые положения</w:t>
      </w:r>
    </w:p>
    <w:p>
      <w:pPr>
        <w:pStyle w:val="Normal"/>
        <w:spacing w:lineRule="auto" w:line="276"/>
        <w:jc w:val="both"/>
        <w:rPr/>
      </w:pPr>
      <w:r>
        <w:rPr/>
        <w:t>8.1. Настоящее Положение вступает в силу со дня его подписания и распространяется на образовательные отношения, оформленные между МБДОУ и родителями (законными представителями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86194"/>
      <w:kern w:val="2"/>
      <w:sz w:val="50"/>
      <w:szCs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86194"/>
      <w:kern w:val="2"/>
      <w:sz w:val="50"/>
      <w:szCs w:val="5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2:00Z</dcterms:created>
  <dc:creator>НАТАЛЬЯ</dc:creator>
  <dc:description/>
  <cp:keywords/>
  <dc:language>en-US</dc:language>
  <cp:lastModifiedBy>1</cp:lastModifiedBy>
  <cp:lastPrinted>2018-03-27T15:41:00Z</cp:lastPrinted>
  <dcterms:modified xsi:type="dcterms:W3CDTF">2018-04-04T08:48:00Z</dcterms:modified>
  <cp:revision>4</cp:revision>
  <dc:subject/>
  <dc:title/>
</cp:coreProperties>
</file>