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БЮДЖЕТНОЕ ДОШКОЛЬНОЕ 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ДЕТСКИЙ САД № 5 «СЕМИЦВЕТ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А БУДЕННОВСКА БУДЕННОВСКОГО РАЙОН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 личной безопасн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спитатель: С.В. Голубовск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г. Буденновс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016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Правила личной безопасности. Памятка для детей и родителей</w:t>
      </w:r>
    </w:p>
    <w:p>
      <w:pPr>
        <w:pStyle w:val="Normal"/>
        <w:shd w:fill="FFFFFF" w:val="clear"/>
        <w:spacing w:lineRule="exact" w:line="307" w:before="280" w:after="280"/>
        <w:ind w:left="77" w:firstLine="6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ственное управление Следственного комитета Российской Федерации по Владимирской области ежегодно констатирует печальную статистику по преступлениям, совершенным в отношении несовершеннолетних. При этом абсолютную тревогу вызывает рост преступлений, связанных с умышленным и неосторожным причинением вреда жизни и здоровью детей, сексуальным насилием.</w:t>
      </w:r>
    </w:p>
    <w:p>
      <w:pPr>
        <w:pStyle w:val="Normal"/>
        <w:shd w:fill="FFFFFF" w:val="clear"/>
        <w:spacing w:lineRule="exact" w:line="307" w:before="0" w:after="0"/>
        <w:ind w:left="72" w:right="5" w:firstLine="6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ых условиях словосочетание «защита детей» обрело прямой смысл, связанный с обеспечением жизни и здоровья подрастающего поколения, их психологического и нравственного воспитания.</w:t>
      </w:r>
    </w:p>
    <w:p>
      <w:pPr>
        <w:pStyle w:val="Normal"/>
        <w:shd w:fill="FFFFFF" w:val="clear"/>
        <w:spacing w:lineRule="exact" w:line="312" w:before="0" w:after="0"/>
        <w:ind w:left="58" w:right="5" w:firstLine="6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я защиту прав несовершеннолетних одним из приоритетных направлений деятельности, в каждом конкретном случае следствием тщательно выясняются обстоятельства, способствовавшие совершению преступлений, принимаются меры профилактики, направленные на улучшение качества их жизни.</w:t>
      </w:r>
    </w:p>
    <w:p>
      <w:pPr>
        <w:pStyle w:val="Normal"/>
        <w:shd w:fill="FFFFFF" w:val="clear"/>
        <w:spacing w:lineRule="exact" w:line="312" w:before="5" w:after="0"/>
        <w:ind w:left="58" w:right="10" w:firstLine="6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ричин и условий, характеризующих обстоятельства совершения преступлений, свидетельствует о том, что, как правило, пострадавшие проживают в неблагополучных семьях. В то же время сегодня и благополучная среда не является гарантией безопасности ребенка.</w:t>
      </w:r>
    </w:p>
    <w:p>
      <w:pPr>
        <w:pStyle w:val="Normal"/>
        <w:shd w:fill="FFFFFF" w:val="clear"/>
        <w:spacing w:lineRule="exact" w:line="312" w:before="0" w:after="0"/>
        <w:ind w:left="53" w:right="19" w:firstLine="6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солютно парадоксальным явлением признается совершение умышленных преступлений в отношении несовершеннолетних членами их семей либо близкими знакомыми, вхожими в семью.</w:t>
      </w:r>
    </w:p>
    <w:p>
      <w:pPr>
        <w:pStyle w:val="Normal"/>
        <w:shd w:fill="FFFFFF" w:val="clear"/>
        <w:spacing w:lineRule="exact" w:line="312" w:before="0" w:after="0"/>
        <w:ind w:left="43" w:right="29" w:firstLine="6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ственная практика свидетельствует, что ненадлежащее исполнение родителями или лицами, их заменяющими, своих обязанностей по воспитанию, содержанию, развитию ребенка все большее отрицательное значение приобретает в связи с оставлением малолетних и несовершеннолетних детей без присмотра и отсутствием контроля за их поведением.</w:t>
      </w:r>
    </w:p>
    <w:p>
      <w:pPr>
        <w:pStyle w:val="Normal"/>
        <w:shd w:fill="FFFFFF" w:val="clear"/>
        <w:spacing w:lineRule="exact" w:line="312" w:before="10" w:after="0"/>
        <w:ind w:left="38" w:right="34" w:firstLine="6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ительной особенностью современности является бесконтрольное использование несовершеннолетними технических ресурсов.</w:t>
      </w:r>
    </w:p>
    <w:p>
      <w:pPr>
        <w:pStyle w:val="Normal"/>
        <w:shd w:fill="FFFFFF" w:val="clear"/>
        <w:spacing w:lineRule="exact" w:line="312" w:before="0" w:after="0"/>
        <w:ind w:left="34" w:right="43" w:firstLine="6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констатируем появление нового вида преступлений – Интернет-педофилия. С учетом прочно укрепляющегося общения детей в социальных сетях, в том числе через систему «скайп», это явление становится крайне опасным, и противостоять этому необходимо сейчас, пока не поздно.</w:t>
      </w:r>
    </w:p>
    <w:p>
      <w:pPr>
        <w:pStyle w:val="Normal"/>
        <w:shd w:fill="FFFFFF" w:val="clear"/>
        <w:spacing w:lineRule="exact" w:line="312" w:before="10" w:after="0"/>
        <w:ind w:left="10" w:right="58" w:firstLine="6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результатов деятельности, ответственно заявляем, что многих преступлений, жертвами которых становятся дети, можно было бы избежать, внушая детям самые простые правила поведения, прописные истины о том, что нельзя разговаривать с незнакомыми людьми на улице, садиться в чужие машины, вести в социальных сетях переписку и общаться с подозрительными людьми.</w:t>
      </w:r>
    </w:p>
    <w:p>
      <w:pPr>
        <w:pStyle w:val="Normal"/>
        <w:shd w:fill="FFFFFF" w:val="clear"/>
        <w:spacing w:lineRule="exact" w:line="312" w:before="5" w:after="0"/>
        <w:ind w:right="72" w:firstLine="6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взрослые обязаны быть примером добросовестности и проявлять должное внимание и заботу о своих детях. Находить возможность проводить ребенка, даже если маршрут кажется безопасным, максимально контролировать поведение несовершеннолетнего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Borders w:display="allPages" w:offsetFrom="page">
            <w:top w:val="thickThinLargeGap" w:sz="24" w:space="24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6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 и бдительны!</w:t>
      </w:r>
    </w:p>
    <w:p>
      <w:pPr>
        <w:pStyle w:val="Normal"/>
        <w:shd w:fill="FFFFFF" w:val="clear"/>
        <w:spacing w:lineRule="exact" w:line="571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>Советы родителям</w:t>
      </w:r>
    </w:p>
    <w:p>
      <w:pPr>
        <w:pStyle w:val="Normal"/>
        <w:shd w:fill="FFFFFF" w:val="clear"/>
        <w:spacing w:lineRule="exact" w:line="571" w:before="0" w:after="0"/>
        <w:ind w:left="67" w:right="15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Предупреждать детей об опасности – обязанность родителей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нушите своим детям шесть «не»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571" w:before="280" w:after="280"/>
        <w:ind w:left="3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1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31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е открывай дверь незнакомым людя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07" w:before="280" w:after="280"/>
        <w:ind w:left="725"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23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е ходи никуда с незнакомыми людьми, как бы они не уговаривали и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аманчивое не предлагал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07" w:before="280" w:after="280"/>
        <w:ind w:left="725"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19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е разговаривай с незнакомыми и малознакомыми людьми, не бери от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их подарк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07" w:before="280" w:after="280"/>
        <w:ind w:left="3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17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е садись в машину с незнакомыми людьм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07" w:before="280" w:after="280"/>
        <w:ind w:left="3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-21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е играй на улице с наступлением темноты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07" w:before="280" w:after="280"/>
        <w:ind w:left="3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pacing w:val="-21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е входи в подъезд, лифт с незнакомыми людьми.</w:t>
      </w:r>
    </w:p>
    <w:p>
      <w:pPr>
        <w:pStyle w:val="Normal"/>
        <w:shd w:fill="FFFFFF" w:val="clear"/>
        <w:spacing w:lineRule="auto" w:line="240" w:before="259" w:after="0"/>
        <w:ind w:lef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поминайте, чтобы подростки соблюдали следующие правила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12" w:before="269" w:after="0"/>
        <w:ind w:left="725" w:hanging="3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сегда сообщать куда идут, с кем и как с ними можно связаться   в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лучае необходимост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12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избегать случайных знакомств, приглашений в незнакомые компани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12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ообщать по телефону, когда они возвращаются домой.</w:t>
      </w:r>
    </w:p>
    <w:p>
      <w:pPr>
        <w:pStyle w:val="Normal"/>
        <w:shd w:fill="FFFFFF" w:val="clear"/>
        <w:spacing w:lineRule="exact" w:line="312" w:before="274" w:after="0"/>
        <w:ind w:left="29"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ледите за тем, с кем общается ваш ребенок и где он бывает. Нет ли сред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его знакомых сомнительных взрослых людей или подверженных криминальному влиянию сверстников. Постарайтесь осторожно, н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травмируя ребенка, объяснить причину, по которой не следует общаться с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такими лицами.</w:t>
      </w:r>
    </w:p>
    <w:p>
      <w:pPr>
        <w:pStyle w:val="Normal"/>
        <w:shd w:fill="FFFFFF" w:val="clear"/>
        <w:spacing w:lineRule="auto" w:line="240" w:before="302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делайте разумным и подконтрольным пользование ребенка Интернетом.</w:t>
      </w:r>
    </w:p>
    <w:p>
      <w:pPr>
        <w:pStyle w:val="Normal"/>
        <w:shd w:fill="FFFFFF" w:val="clear"/>
        <w:spacing w:lineRule="exact" w:line="312" w:before="307" w:after="0"/>
        <w:ind w:left="10"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римите на себя ответственность по контролю за использование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несовершеннолетними интернет - ресурсов, в том числе с такими как «Одноклассники», «Фейсбук», «Скайп» и т.д., в которых обмен информацией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оисходит в режиме реального времени. Прививайте ребенку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медиаграмотность, навыки взаимодействия в социальных сетях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сведомленность о проблемах виртуального общения, воспитывайте в ни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онимание надлежащего онлайн-поведения и вырабатывайте так называемы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информационный иммунитет для способности противостоять внешним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оздействиям.</w:t>
      </w:r>
    </w:p>
    <w:p>
      <w:pPr>
        <w:pStyle w:val="Normal"/>
        <w:shd w:fill="FFFFFF" w:val="clear"/>
        <w:spacing w:lineRule="exact" w:line="307" w:before="278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оддерживайте с детьми доверительные дружеские ношения. Не запугивайт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ебенка наказаниями.</w:t>
      </w:r>
    </w:p>
    <w:p>
      <w:pPr>
        <w:pStyle w:val="Normal"/>
        <w:shd w:fill="FFFFFF" w:val="clear"/>
        <w:spacing w:lineRule="exact" w:line="317" w:before="278" w:after="0"/>
        <w:ind w:left="5"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ри совершении любого преступления (правонарушения) при первой 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и обратитесь в правоохранительные органы. При этом следуе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осознавать, что чем раньше пострадавший, свидетель или их близк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братятся в правоохранительные органы, тем больше шансов найти 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задержать злоумышленни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9:00Z</dcterms:created>
  <dc:creator>2</dc:creator>
  <dc:description/>
  <cp:keywords/>
  <dc:language>en-US</dc:language>
  <cp:lastModifiedBy>1</cp:lastModifiedBy>
  <dcterms:modified xsi:type="dcterms:W3CDTF">2017-02-06T11:39:00Z</dcterms:modified>
  <cp:revision>2</cp:revision>
  <dc:subject/>
  <dc:title/>
</cp:coreProperties>
</file>