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284" w:hanging="0"/>
        <w:jc w:val="both"/>
        <w:rPr/>
      </w:pPr>
      <w:r>
        <w:rPr>
          <w:rFonts w:cs="Times New Roman" w:ascii="Times New Roman" w:hAnsi="Times New Roman"/>
          <w:b/>
          <w:sz w:val="24"/>
          <w:szCs w:val="24"/>
        </w:rPr>
        <w:drawing>
          <wp:inline distT="0" distB="0" distL="0" distR="0">
            <wp:extent cx="6801485"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1485" cy="9537065"/>
                    </a:xfrm>
                    <a:prstGeom prst="rect">
                      <a:avLst/>
                    </a:prstGeom>
                  </pic:spPr>
                </pic:pic>
              </a:graphicData>
            </a:graphic>
          </wp:inline>
        </w:drawing>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ировать риск вовлечения работников независимо от занимаемой должности в коррупционную деятельность;</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работников и иных лиц единообразное понимание Политик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которые могут применяться к ОО и работникам;</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ь обязанность работников ОО знать и соблюдать принципы и требования настоящей Политики, ключевые нормы применимого антикоррупционного законодательства, а также адекватные процедуры по предотвращению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ить и разъяснить основные требования антикоррупционного законодательства, которые могут применяться в отношении О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В антикоррупционной политике ОО используются следующие понятия и опреде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 Коррупция – злоупотребление должностным положением, дача взятки, получение взятки,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360" w:before="0" w:after="0"/>
        <w:jc w:val="both"/>
        <w:rPr/>
      </w:pPr>
      <w:r>
        <w:rPr>
          <w:rFonts w:cs="Times New Roman" w:ascii="Times New Roman" w:hAnsi="Times New Roman"/>
          <w:sz w:val="24"/>
          <w:szCs w:val="24"/>
        </w:rPr>
        <w:t>3.2. Противодействие коррупции</w:t>
      </w:r>
      <w:r>
        <w:rPr>
          <w:rFonts w:cs="Times New Roman" w:ascii="Times New Roman" w:hAnsi="Times New Roman"/>
          <w:i/>
          <w:sz w:val="24"/>
          <w:szCs w:val="24"/>
        </w:rPr>
        <w:t xml:space="preserve"> –</w:t>
      </w:r>
      <w:r>
        <w:rPr>
          <w:rFonts w:cs="Times New Roman" w:ascii="Times New Roman" w:hAnsi="Times New Roman"/>
          <w:sz w:val="24"/>
          <w:szCs w:val="24"/>
        </w:rPr>
        <w:t xml:space="preserve"> деятельность федеральных органов государственной власти, органов государственной власти субъектов РФ,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едупреждению коррупции, в т. ч. по выявлению и последующему устранению причин коррупции (профилактика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ю, предупреждению, пресечению, раскрытию и расследованию коррупционных правонарушений (борьба с коррупцие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изации и (или) ликвидации последствий коррупционных правонару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Взятка – получение должностным лицом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 Личная заинтересованность работника ОО – заинтересованность работника ОО, связанная с возможностью получения работником ОО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before="0" w:after="0"/>
        <w:jc w:val="both"/>
        <w:rPr/>
      </w:pPr>
      <w:r>
        <w:rPr>
          <w:rFonts w:cs="Times New Roman" w:ascii="Times New Roman" w:hAnsi="Times New Roman"/>
          <w:bCs/>
          <w:sz w:val="24"/>
          <w:szCs w:val="24"/>
        </w:rPr>
        <w:t>3.6. Контраге́нт</w:t>
      </w:r>
      <w:r>
        <w:rPr>
          <w:rFonts w:cs="Times New Roman" w:ascii="Times New Roman" w:hAnsi="Times New Roman"/>
          <w:sz w:val="24"/>
          <w:szCs w:val="24"/>
        </w:rPr>
        <w:t xml:space="preserve"> – одна из сторон договора в гражданско-правовых отношения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Основные принципы антикоррупционной деятельности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 Принцип соответствия антикоррупционной деятельности ОО действующему законодательству и общепринятым принципам права. Соответствие реализуемых антикоррупционных мероприятий Конституции РФ, заключенным Российской Федерацией международным договорам, законодательству РФ и иным нормативным правовым актам, применимым к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Принцип личного примера руководства. Ключевая роль руководства ОО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 Принцип вовлеченности работников. Информированность работников ОО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О, ее руководителей и работников в коррупционную деятельность, осуществляется с учетом существующих в деятельности ОО коррупционных риск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 Принцип эффективности антикоррупционных процедур. Применение в ОО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 Принцип ответственности и неотвратимости наказания. Неотвратимость наказания для работников ОО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О за реализацию внутриорганизационно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Область применения антикоррупционной политики и круг лиц, попадающих под ее действ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круг лиц, попадающих под действие Политики, входят работники ОО, состоящие с ней в трудовых отношениях вне зависимости от занимаемой должности и выполняемых функций.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О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О с контрагентам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Обязанности работников ОО, связанные с предупреждением и противодействием корруп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Работникам необходимо воздерживаться от совершения и (или) участия в совершении коррупционных правонарушений в интересах или от имени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 Незамедлительно информировать директора ОО о случаях склонения работника к совершению коррупционных правонаруш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 Незамедлительно информировать директора ОО о ставшей известной работнику информации о случаях совершения коррупционных правонарушений другими работниками, контрагентами ОО или иными лиц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 Сообщить директору ОО или иному ответственному лицу о возможности возникновения либо возникшем у работника конфликте интерес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Перечень реализуемых ОО антикоррупционных мероприятий, стандартов и процедур и порядок их выполнения (примен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1. Нормативное обеспечение, закрепление стандартов поведения и декларация намерений предполагает:</w:t>
      </w:r>
    </w:p>
    <w:p>
      <w:pPr>
        <w:pStyle w:val="Normal"/>
        <w:spacing w:lineRule="auto" w:line="360" w:before="0" w:after="0"/>
        <w:ind w:left="426"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и принятие Кодекса </w:t>
      </w:r>
      <w:r>
        <w:rPr>
          <w:rFonts w:cs="Times New Roman" w:ascii="Times New Roman" w:hAnsi="Times New Roman"/>
          <w:bCs/>
          <w:sz w:val="24"/>
          <w:szCs w:val="24"/>
        </w:rPr>
        <w:t>профессиональной этики педагогических и административных работник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 внедрение локального акта – Положение о комиссии по урегулированию споров между участниками образовательных отношений;</w:t>
      </w:r>
    </w:p>
    <w:p>
      <w:pPr>
        <w:pStyle w:val="Normal"/>
        <w:spacing w:lineRule="auto" w:line="360" w:before="0" w:after="0"/>
        <w:ind w:left="426"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в договоры, связанные с хозяйственной деятельностью ОО, стандартной антикоррупционной оговорки;</w:t>
      </w:r>
    </w:p>
    <w:p>
      <w:pPr>
        <w:pStyle w:val="Normal"/>
        <w:spacing w:lineRule="auto" w:line="360" w:before="0" w:after="0"/>
        <w:ind w:left="426" w:hanging="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введение антикоррупционных положений в трудовые договоры работник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2. Разработка и введение специальных антикоррупционных процедур включает:</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одателя о ставшей известной работнику информации о случаях совершения коррупционных правонарушений другими работниками, контрагентами ОО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аботниками работодателя о возникновении конфликта интересов и порядка урегулирования выявленного конфликта интерес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у работников, сообщивших о коррупционных правонарушениях в деятельности ОО, от формальных и неформальных санкций;</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ую оценку коррупционных рисков в целях выявления сфер деятельности ОО, наиболее подверженных таким рискам, и разработки соответствующих антикоррупционных 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3. Обучение и информирование работников:</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ое ознакомление работников под подпись с нормативными документами, регламентирующими вопросы предупреждения и противодействия коррупции в ОО;</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дивидуального консультирования работников по вопросам применения (соблюдения) антикоррупционных стандартов и процеду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4. Обеспечение соответствия системы внутреннего контроля и аудита ОО требованиям антикоррупционной политики и осуществление регулярного контроля:</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внутренних процедур;</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й обоснованности расходов в сферах с высоким коррупционным риском: благотворительные пожертв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5. Привлечение экспертов с целью:</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го проведения внешнего аудита;</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я внешних независимых экспертов при осуществлении хозяйственной деятельности ОО и организации антикоррупционных ме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 Оценку результатов проводимой антикоррупционной работы и распространение отчетных материалов, включающую:</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егулярной оценки результатов работы по противодействию коррупции;</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и распространение отчетных материалов о проводимой работе и достигнутых результатах в сфере противодействия корруп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 Формирование и функционирование комиссии по урегулированию спо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Ответственность работников за несоблюдение требований антикоррупционно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1. Возникает в соответствии с нормами трудового, административного и уголовного пра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2. Обращение родителей в комиссию по урегулированию споров в части конфликта интересов может стать основанием для внутреннего расследов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3. По каждому разумно обоснованному подозрению или установленному факту коррупции будут инициироваться расследования в рамках компетенции административных работников О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ОО, правоохранительных органов или иных лиц в порядке и по основаниям, предусмотренным законодательством Российской Федерац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 Порядок пересмотра и внесения изменений в антикоррупционную политику О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выявлении недостаточно эффективных положений настоящей Политики или связанных с ней процессов ОО, либо при изменении требований применимого законодательства руководитель ОО организует разработку и реализацию плана действий по актуализации настоящей Полити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сноски Знак"/>
    <w:qFormat/>
    <w:rPr>
      <w:rFonts w:ascii="Calibri" w:hAnsi="Calibri" w:eastAsia="Times New Roman" w:cs="Times New Roman"/>
      <w:sz w:val="20"/>
      <w:szCs w:val="20"/>
    </w:rPr>
  </w:style>
  <w:style w:type="character" w:styleId="Style15">
    <w:name w:val="Символ сноски"/>
    <w:qFormat/>
    <w:rPr>
      <w:rFonts w:cs="Times New Roman"/>
      <w:vertAlign w:val="superscrip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Docsearchterm">
    <w:name w:val="docsearchterm"/>
    <w:basedOn w:val="1"/>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54:00Z</dcterms:created>
  <dc:creator>ymedvedeva</dc:creator>
  <dc:description/>
  <cp:keywords/>
  <dc:language>en-US</dc:language>
  <cp:lastModifiedBy>1</cp:lastModifiedBy>
  <dcterms:modified xsi:type="dcterms:W3CDTF">2017-04-13T07:12:00Z</dcterms:modified>
  <cp:revision>3</cp:revision>
  <dc:subject/>
  <dc:title/>
</cp:coreProperties>
</file>