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арантиях прав граждан на общедоступное и бесплатное общее           образование и недопустимости установления денежных сборов в         процессе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й организ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 собственному желанию (без какого бы то ни было д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, сотрудников образовательной организации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ДОЛЖНЫ ЗНА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уждение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образовательных организац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ие фиксированных сумм</w:t>
      </w:r>
      <w:r>
        <w:rPr>
          <w:rFonts w:cs="Times New Roman" w:ascii="Times New Roman" w:hAnsi="Times New Roman"/>
          <w:sz w:val="28"/>
          <w:szCs w:val="28"/>
        </w:rPr>
        <w:t xml:space="preserve"> для благотворительной помощи также относится к формам принуждения (оказания давления на родителей) и является нарушением Федерального закона от 11  августа 1995 г. № 135-Ф3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родителями финансовой помощи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ие денежных средств должно производиться на расчетный счет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ражданскому кодексу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жертвования следует заключать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организаций, материально-техническому обеспечению и оснащению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праве принять решение о внесении (сборе) денежных средств только в отношении себя самих</w:t>
      </w:r>
      <w:r>
        <w:rPr>
          <w:rFonts w:cs="Times New Roman" w:ascii="Times New Roman" w:hAnsi="Times New Roman"/>
          <w:sz w:val="28"/>
          <w:szCs w:val="28"/>
        </w:rPr>
        <w:t xml:space="preserve"> (членов комитета, попечительского совета), а не родителей всех детей, посещающих дан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ция, сотрудники организации, иные лиц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лаготвори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дней со дня перечисления по доброй воле денежных средств на - расчетный счет организации - подать обращение в организацию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«горячей линии» в министерство образования и молодежной политики Ставропольского края (телефон 8 (8652) 74-85-21) или телефонам «горячих линий» в органы местного самоуправления, в контрольно-надзорные,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ГОСУДАРСТВО - НА ВАШЕЙ СТОР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БОРАМ!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6:00Z</dcterms:created>
  <dc:creator>сергей</dc:creator>
  <dc:description/>
  <dc:language>en-US</dc:language>
  <cp:lastModifiedBy>1</cp:lastModifiedBy>
  <cp:lastPrinted>2016-05-11T15:18:00Z</cp:lastPrinted>
  <dcterms:modified xsi:type="dcterms:W3CDTF">2016-05-18T05:46:00Z</dcterms:modified>
  <cp:revision>2</cp:revision>
  <dc:subject/>
  <dc:title/>
</cp:coreProperties>
</file>