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____»_________ 20___ г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инновационной работ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Система сопровождения инновационной деятельности педагога как фактор развития кадрового потенциала дошкольной образовательной организац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актуальных профессиональных компетенций педагогов через организацию системы сопровождения инновационной деятельностью педагог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04"/>
        <w:gridCol w:w="3022"/>
        <w:gridCol w:w="1797"/>
        <w:gridCol w:w="1570"/>
        <w:gridCol w:w="273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научно-методический и практический 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новационного потенциала личности педагога, выявление способности педагога к развитию, анализ условий образовательной сред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 педсов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и анализ научно-методической литературы по вопросам инновационного 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едагогического, психологического, мотивационного уровня воспит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потребностей в повышении квалификации педагогических рабо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сихологическая диагностика развития детей (выявление и изучение индивидуально-психологических особенностей дет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сихолого-методическое консультирование администрации и педагогов в ходе принятия решения об иннов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самоанализа деятельности воспитателей через тестирование: «Какой Ваш творческий потенциал?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бор оптимальных технологий, методик, приемов, способов работы с педагогами по освоению инновационного 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здание творческой группы (составление планов и отбор содержания для работы творческой групп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 Тульникова Т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1.09.2016-32.05.20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эффектив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нновационных структурных подразделений и сопровождение их деятель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сультаций для педагогов по разрешению профессиональных затрудн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прерывное повышение квалификации и компетентности педагого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дсов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 для сотрудников «Организация проектной деятельности», «Портфолио педагога», «Личностно-ориентированный подход в дошкольном образовании», «Организация инновационной деятельности ДОО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педагогов на курсы повышения квалифик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учающих вебинарах в сети Интерн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работа педагогов по изучению литературы по те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нновационных структурных подразделений и организация  их деятельностью (Совет по инновация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личных электронных портфолио педаго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электронного банка иннов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единого мониторинга  инновационной деятельности (составление сравнительного  анализа  в виде диаграмм и презентаций по раскрытию инновационного потенциала у педагого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и распространение инновационного опыта на муниципальном, региональном и федеральном уровнях в ходе проведения конференций, мастер-классов, конкурсов педагогического мастерства, публикаций в профессиональных журналах, на сайтах педагогических сообще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звивающая работа и психологическое просвещение педагогов в рамках иннова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енка взаимодействия участников инновационного процес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дрение в практику собственной работы усвоенных теоретических знаний и практических способов деятельности, осваиваемого инновационного 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тивация творческого педагогического труда в условиях инноваций (разработка  системы стимулирования и поощрения инновацион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работка раздела «Инновационная деятельность» на официальном сайте Д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 Тульникова Т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6 2017-31.08.20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ышение уровн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терст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ов ДО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общающ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бразовательного процесса, анализе и распространении успешного инновационного педагогического опы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опыта инновационной деятельности: публикации, выступления, открытые занятия, творческие отчеты, мастер-класс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ориентированный анализ результатов иннов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инновационной деятельности  ДО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сихологических показателей результативности иннов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и проектирование дальнейшего развития данного опы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 Тульникова Т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9.2018-31.05 20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остранение полученного опы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Руководитель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образовательного учреждения                         Т.Ю. Тульникова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     (подпись)       </w:t>
        <w:tab/>
        <w:tab/>
        <w:t>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6:00Z</dcterms:created>
  <dc:creator>spasibova_si</dc:creator>
  <dc:description/>
  <cp:keywords/>
  <dc:language>en-US</dc:language>
  <cp:lastModifiedBy>1</cp:lastModifiedBy>
  <cp:lastPrinted>2017-01-27T14:41:00Z</cp:lastPrinted>
  <dcterms:modified xsi:type="dcterms:W3CDTF">2017-01-27T11:41:00Z</dcterms:modified>
  <cp:revision>11</cp:revision>
  <dc:subject/>
  <dc:title>Приложение 8 А</dc:title>
</cp:coreProperties>
</file>