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5 «СЕМИЦВЕТИ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УДЕННОВСКА БУДЕН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Конспект занятия по развитию реч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для детей первой младшей группы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Путешетвие по сказкам</w:t>
      </w:r>
      <w:r>
        <w:rPr>
          <w:rFonts w:cs="Times New Roman" w:ascii="Times New Roman" w:hAnsi="Times New Roman"/>
          <w:b/>
          <w:sz w:val="52"/>
          <w:szCs w:val="52"/>
        </w:rPr>
        <w:t>»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Голубовская С.В.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речь детей, стимулировать проговаривание потешек, пение колыбельных песе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  <w:lang w:val="ru-RU"/>
        </w:rPr>
        <w:t>мелкую</w:t>
      </w:r>
      <w:r>
        <w:rPr>
          <w:rFonts w:cs="Times New Roman" w:ascii="Times New Roman" w:hAnsi="Times New Roman"/>
          <w:sz w:val="28"/>
          <w:szCs w:val="28"/>
        </w:rPr>
        <w:t xml:space="preserve"> моторику, закрепить с детьми знание сказо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ывать любовь к устному народному творч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ходит с детьми в группу. В руках у неё кук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нь добрый, детушки - касатушки!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ходите. Не стесняйтесь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иготовьте ушки, глазк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сскажу - ка я сказ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(обращает внимание детей на куклу.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- была девочка Машеньк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а Машенька наша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- клубничка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мяное личик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Щёчки, что яблочки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убки, что ягодки 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к - курносик пуговкой 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еренькие,</w:t>
      </w:r>
    </w:p>
    <w:p>
      <w:pPr>
        <w:pStyle w:val="Normal"/>
        <w:tabs>
          <w:tab w:val="clear" w:pos="708"/>
          <w:tab w:val="left" w:pos="604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убки беленькие.</w:t>
        <w:tab/>
      </w:r>
    </w:p>
    <w:p>
      <w:pPr>
        <w:pStyle w:val="Normal"/>
        <w:tabs>
          <w:tab w:val="clear" w:pos="708"/>
          <w:tab w:val="left" w:pos="60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у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ая красавица! Да вот беда . Капризная Машенька.Давайте, детки, пожалеем Машень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глаживая куклу , приговаривают :" Не плачь, Машенька."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Где у Маши ручки? А где у Маши пальчики? ( дети показывают.) А где у деток пальчи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и пальчики ! Давайте поиграем с нашими пальч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чиковая гимнастик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хочет спа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прыг в крова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прикорну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уж засну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ише, пальчик, не шум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иков не разбуди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и пальч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 В детский сад идти пор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ки, давайте пригласим Машеньку по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гра под музыку "Что умеют наши ножки."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ашеньке уже пора кушать. Но сначало её надо умы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, мой лицо и шейк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ылься мылом хорошень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ду ты не разлива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 ручки вытир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какая Машенька чистая. Теперь давайте её покормим. Чем же мы её будем корм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аш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сварим Машеньке каш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" варят" кашу и приговаривают:" Кашу с маслицем сварю, да и Машу накормлю.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ают Машу за стол. Кормят кашей 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а - белобока по лесу летал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л сажала, кашкой угощ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- ка, Машенька кашки наелась и глазки у неё совсем закрываются. Спать хо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нька. Давайте ей споём колыбельн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берёт куклу на руки, качает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ю - баю - баюшок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ожись, Маша, на бочо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ховую кро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аша крепко сп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ашенька хочет, чтобы её детки покачал и. (даёт детям куклу,дети качают и поют.)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ребенок: 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 - баюшки - ба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 ложися на кра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ёт серенький волчо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хватит за бочок.</w:t>
      </w:r>
    </w:p>
    <w:p>
      <w:pPr>
        <w:pStyle w:val="Normal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ребёнок: </w:t>
      </w:r>
    </w:p>
    <w:p>
      <w:pPr>
        <w:pStyle w:val="Normal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 - баю - баю -ба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ы, собаченька, не ла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шок, не кри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Машу не буди.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ребёнок: 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и - люли - люлень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ели гулень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гули ворковать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аше крепко спать.</w:t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ребёнок: </w:t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 - баю - баинь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ать ложаться заинь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ю - бай, моя крош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емли немнож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ула наша Машенька, крепко спит. Пусть она поспит, а мы пойдём погуля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идут встречают Бабушку- Сказочницу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Здравствуйте детки, здравствуйте внучатки. Проходите ко мне в г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дороваютс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лушайте загадку и вы сразу догадаетесь, кто э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очек пух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ое ух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ет ловк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морко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ц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 , конечно, это заяц. Смотрите он спит. Как же мы его разбудим? Давайте станем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од и споём ему пес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Хоровод" Мы на луг ходили."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и проснулся наш зайка. Ой, смотрите как зайка дрожит, он боится. Не бойся, зайчишк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ишка. (Дети его гладят.) Ребята, а где зайчик живёт? ( В лесу.) А кто ещё живёт в лес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детей.) А какие это животные? (Дикие.) Давайте, детки, чтобы зайка нас не боялся, раскажем ему потеш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и дети на луж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янули под куст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али зайчи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манили пальчи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у - ка, зайка, попляш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вои лапки хорош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наш заинька пляса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деток забавл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говаривают потешку вместе с воспитателем и выполняют движени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пляшем с зайчиком и развеселим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ляска " Прыг - скок"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Я - Бабушка - Сказочница . Я очень люблю сказки. А вы любите сказ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ётся писк: пи-пи-п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Ой, кто это пищ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ытаются угадать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Да это мы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 какой сказке живёт мышка? Дети: "Теремок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Правильно. А кто ещё в теремочке жи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, Сказочница показывает герое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А хотите сказку посмотреть? Усаживайтесь' поудобнее и приготовьтесь смотреть сказ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ка "Курочка Ряба."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ы узнали сказку? Как она называется? А почему дедушка и бабушка плак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Ой, детки, какие вы молодцы. Все сказки отгадали. Ну, а мне пора уже прощаться и ид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гим деткам. Досвидания,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щаютс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, я слышу какой - то шорох. Как вы думаете, кто это может бы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дет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зайчик уже не бо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: Ой, как у вас весело. Я уже ничего не боюсь. Хотите я поведу вас в лес?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>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какая длинная дорожка. Интересно, куда она нас приведё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по дорожке,встречают колобк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это, ребята?( Колобок.) Из какой он сказки? А от кого он убеж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споём песенку колобка! (Дети пою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 покатился колобок дальше.</w:t>
      </w:r>
    </w:p>
    <w:p>
      <w:pPr>
        <w:pStyle w:val="Normal"/>
        <w:tabs>
          <w:tab w:val="clear" w:pos="708"/>
          <w:tab w:val="left" w:pos="19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:</w:t>
        <w:tab/>
        <w:t>Ребята, вы такие молодцы, меня развесели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о меня знаете. Знаете, что я люб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ковку и капусту. А я знаю, что вы любите конфеты. Вот здесь под кустиком я их при</w:t>
        <w:softHyphen/>
        <w:t>готовил. Сейчас я вас угощ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йчик угощает детей. Дети благодарят зайчика. Зайчик прощается с детьм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 нам ребята, пора уже возвращаться в детский с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ходят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2:00Z</dcterms:created>
  <dc:creator>User</dc:creator>
  <dc:description/>
  <cp:keywords/>
  <dc:language>en-US</dc:language>
  <cp:lastModifiedBy>1</cp:lastModifiedBy>
  <dcterms:modified xsi:type="dcterms:W3CDTF">2016-12-23T06:30:00Z</dcterms:modified>
  <cp:revision>4</cp:revision>
  <dc:subject/>
  <dc:title/>
</cp:coreProperties>
</file>