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5 «СЕМИЦВЕТ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УДЕННОВСКА БУДЕННОВСКОГО РАЙОН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Конспект занятия по ознакомлению с художественной литературой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для детей второй младшей группы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>У бабушки Лукерьи</w:t>
      </w:r>
      <w:r>
        <w:rPr>
          <w:rFonts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Голубовская С.В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г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различать интонации, характеры сказо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персонаже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чувство сопереживани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нтерес к театрализован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ть у детей хорошее настроение, радость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авливать посредством арт.тера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разные виды настольных теат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Реп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Курочка Ряба»</w:t>
      </w:r>
      <w:r>
        <w:rPr>
          <w:rFonts w:cs="Times New Roman" w:ascii="Times New Roman" w:hAnsi="Times New Roman"/>
          <w:sz w:val="28"/>
          <w:szCs w:val="28"/>
          <w:lang w:val="ru-RU"/>
        </w:rPr>
        <w:t>, «Перчатки»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группу с воспитател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я хочу вас сегодня пригласить в гости к бабушке Лукерьи. Посмотрите, какая ровная дорожка. Давайте по этой дорожке пройдём. ( Дети идут по дорожке, встречают ёжика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ребята, посмотрите, кто это? (ёжик).</w:t>
      </w:r>
    </w:p>
    <w:p>
      <w:pPr>
        <w:pStyle w:val="Normal"/>
        <w:tabs>
          <w:tab w:val="clear" w:pos="708"/>
          <w:tab w:val="left" w:pos="290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0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</w:r>
    </w:p>
    <w:p>
      <w:pPr>
        <w:pStyle w:val="Normal"/>
        <w:tabs>
          <w:tab w:val="clear" w:pos="708"/>
          <w:tab w:val="left" w:pos="290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 ты ёж колючий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я на всякий случа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шь, кто мои сосед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, лисы, да медве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какой ёжик встретился у нас на пути. Давайте его с собой возьмём. (Приходят к бабушке Лукерьи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Здравствуйте, ребятки! Проходите, проходите! Рассаживайтесь поудобнее. Много у меня внуков, и для каждого ласковое слово найдё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доченька в дому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ладушек в меду!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ладушек в меду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о яблочко в саду!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хорошие! Какие вы все красивые! Дайте я на вас полюбуюсь! Детки, а вы любите сказки? Приготовьте ушки, глазки, расскажу-ка я вам сказ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ка "Курочка Ряба"- настольный театр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, бабушка. Нам очень понравилась твоя сказка. Мы тоже с ребятами хотим показать тебе сказ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ценировка сказки "Репка"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Ой, какие вы молодцы, хорошую сказку мне показали. Какие вы маленькие! Прямо-таки как мой дружочек. Мы с ним вместе живё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Бабушка, а кто твой дружочек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Узнаете, если отгадаете загадк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ленькие лапки, а в лапках - царапки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шечк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кошеч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абушка, а наши детки знают про твою кошечку потешки. (Дети рассказывают потешки, воспитатель переодевается в кошечк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Вот посмотрите какая у меня кошечка. А хотите, детки, я вас превращу в маленьких котят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ценировка "Перчатки"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Детки, вам пора вставать, Утро ясное встречать. Все вокруг давно проснулись, В гнёздах птички встрепенулись, Пчёлки в поле ищут мёд, Петушок давно поёт. Котята: Мяу, мяу.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Вот перчатки, вам, котятки Поиграйте дружно в прятки. Вы, котята, посидите, Не шумите, не шалите. Я в кладовую пойду За мукою к пиро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 Котята прыгают, бегают, кладут перчатки, идут плачут.) Бабушка: Котята, что случилось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тята: Мы котята-озорники Плохо мы себя вели: Мамочку не слушали, Кашу плохо кушали, Баловались и играли Да перчатки потеряли. Как же нам домой попасть? Ох, не дайте нам пропаст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Вот тропинка, идите по ней и попадёте до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ли котятки на дороге перчатки И в слезах прибежали дом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тят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а прости, мы не можем найти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можем найти перчат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яу, мяу прости, мы не можем найти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можем найти перчат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и перчатки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х, вы глупые котятк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нынче не дам пирог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р-мур-мур пирога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р-мур-мур пиро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ам нынче не дам пирога.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и котятки,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ыскали перчатки.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смеясь, прибежали домой.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тята: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мама не сердись,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нашлись,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нашлись перчатки.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а: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ыскали перчатки,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пасибо котятки.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 за это вам дам пирога.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р-мур-мур пирога,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р-мур-мур пирога.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это вам дам пирога. ( Угощает детей пирогом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Тан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 xml:space="preserve"> "Котят"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ие хорошие котята! Как вы красиво танцевали. Но нам уже пора возвращаться. Давайте бабушке скаж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ия. (Дети прощаются. Уходят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7:00Z</dcterms:created>
  <dc:creator>User</dc:creator>
  <dc:description/>
  <cp:keywords/>
  <dc:language>en-US</dc:language>
  <cp:lastModifiedBy>1</cp:lastModifiedBy>
  <dcterms:modified xsi:type="dcterms:W3CDTF">2016-12-23T06:30:00Z</dcterms:modified>
  <cp:revision>4</cp:revision>
  <dc:subject/>
  <dc:title/>
</cp:coreProperties>
</file>