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лавного государственного санитарного врача РФ от 15.05.2013 N 26</w:t>
              <w:br/>
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<w:br/>
              <w:t>(вместе с "СанПиН 2.4.1.3049-13. Санитарно-эпидемиологические правила и нормативы...")</w:t>
              <w:br/>
              <w:t>(Зарегистрировано в Минюсте России 29.05.2013 N 2856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0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мая 2013 г. N 2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8"/>
      <w:bookmarkEnd w:id="0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bookmarkStart w:id="3" w:name="Par665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жим пит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845"/>
      <w:bookmarkEnd w:id="5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ar1140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2" w:name="Par1165"/>
      <w:bookmarkEnd w:id="12"/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1176"/>
      <w:bookmarkEnd w:id="13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1239"/>
      <w:bookmarkEnd w:id="15"/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" w:name="Par1248"/>
      <w:bookmarkEnd w:id="16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7" w:name="Par1263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ar1271"/>
      <w:bookmarkEnd w:id="18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1292"/>
      <w:bookmarkEnd w:id="19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ar1354"/>
      <w:bookmarkEnd w:id="20"/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1471"/>
      <w:bookmarkEnd w:id="21"/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ar1555"/>
      <w:bookmarkEnd w:id="22"/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617"/>
      <w:bookmarkEnd w:id="23"/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1634"/>
      <w:bookmarkEnd w:id="24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1779"/>
      <w:bookmarkEnd w:id="25"/>
      <w:r>
        <w:rPr/>
        <w:t>СХЕМА ВВЕДЕНИЯ ПРИКОРМА ДЕТЯМ ПЕРВОГО ГОДА ЖИЗНИ</w:t>
      </w:r>
    </w:p>
    <w:p>
      <w:pPr>
        <w:pStyle w:val="ConsPlus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ar1814"/>
      <w:bookmarkEnd w:id="26"/>
      <w:r>
        <w:rPr/>
        <w:t>&lt;*&gt; Не ранее 6 м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7" w:name="Par1825"/>
      <w:bookmarkEnd w:id="27"/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8" w:name="Par1843"/>
      <w:bookmarkEnd w:id="28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29" w:name="Par1844"/>
      <w:bookmarkEnd w:id="29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"Об утверждении СанПиН 2.4.1.3049-13 "Санитарно-эпидемиологические требования к устройству, содержанию и организации реж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2:00Z</dcterms:created>
  <dc:creator>ConsultantPlus</dc:creator>
  <dc:description/>
  <cp:keywords/>
  <dc:language>en-US</dc:language>
  <cp:lastModifiedBy>1</cp:lastModifiedBy>
  <cp:lastPrinted>2013-08-27T08:31:00Z</cp:lastPrinted>
  <dcterms:modified xsi:type="dcterms:W3CDTF">2016-12-08T11:02:00Z</dcterms:modified>
  <cp:revision>2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