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Муниципальное бюджетное дошкольное образовательное учреждение «Детский сад №5 «Семицветик»                                                                                                     города Будённовска Будённовского района»</w:t>
      </w:r>
    </w:p>
    <w:p>
      <w:pPr>
        <w:pStyle w:val="Normal"/>
        <w:spacing w:lineRule="auto" w:line="24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173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>Консультация для родителей</w:t>
        <w:br/>
        <w:t>«Нетрадиционные техники работы с бумагой»</w:t>
      </w:r>
    </w:p>
    <w:p>
      <w:pPr>
        <w:pStyle w:val="Normal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173" w:before="0" w:after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173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73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73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73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73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73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73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73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73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73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73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73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73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73" w:before="0" w:after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73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73" w:before="0" w:after="0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оспитатель: Голубовская С.В.</w:t>
      </w:r>
    </w:p>
    <w:p>
      <w:pPr>
        <w:pStyle w:val="Normal"/>
        <w:numPr>
          <w:ilvl w:val="0"/>
          <w:numId w:val="0"/>
        </w:numPr>
        <w:spacing w:lineRule="atLeast" w:line="173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73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73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73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73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73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73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73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</w:t>
      </w:r>
    </w:p>
    <w:p>
      <w:pPr>
        <w:pStyle w:val="Normal"/>
        <w:spacing w:lineRule="atLeast" w:line="17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тво детей можно различными путями, в том числе с помощью работы с различными материалами, на</w:t>
        <w:softHyphen/>
        <w:t>пример, с бумагой. Техника рабо</w:t>
        <w:softHyphen/>
        <w:t>ты с бумагой может быть раз</w:t>
        <w:softHyphen/>
        <w:t>личной: обрывная и вырезная, объемная аппликации, мозаика, поделки в стиле оригами, созда</w:t>
        <w:softHyphen/>
        <w:t>ние различных объемов с ис</w:t>
        <w:softHyphen/>
        <w:t>пользованием техники бумаго-пластики, бумагокручения, тор</w:t>
        <w:softHyphen/>
        <w:t>цевание на пластилине.</w:t>
      </w:r>
    </w:p>
    <w:p>
      <w:pPr>
        <w:pStyle w:val="Normal"/>
        <w:spacing w:lineRule="atLeast" w:line="17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бумагокручение основана на умении скручивать полоски бумаги разной ширины и длины, видоизменять их форму и состав</w:t>
        <w:softHyphen/>
        <w:t>лять из полученных деталей объемные и плоскостные компо</w:t>
        <w:softHyphen/>
        <w:t>зиции. В процессе занятий бумагокручением можно использовать двухстороннюю бумагу для ори</w:t>
        <w:softHyphen/>
        <w:t>гами или цветную для принтера, а также разноцветные салфетки Занятия в процессе использо</w:t>
        <w:softHyphen/>
        <w:t>вания нетрадиционных техник работы с бумагой:</w:t>
      </w:r>
    </w:p>
    <w:p>
      <w:pPr>
        <w:pStyle w:val="Normal"/>
        <w:spacing w:lineRule="atLeast" w:line="1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  </w:t>
      </w:r>
      <w:r>
        <w:rPr>
          <w:rFonts w:cs="Times New Roman" w:ascii="Times New Roman" w:hAnsi="Times New Roman"/>
          <w:sz w:val="28"/>
          <w:szCs w:val="28"/>
        </w:rPr>
        <w:t>повышают сенсорную чув</w:t>
        <w:softHyphen/>
        <w:t>ствительность, т.е. формируют более тонкое восприятие фор</w:t>
        <w:softHyphen/>
        <w:t>мы, фактуры, цвета, объема;</w:t>
      </w:r>
    </w:p>
    <w:p>
      <w:pPr>
        <w:pStyle w:val="Normal"/>
        <w:spacing w:lineRule="atLeast" w:line="1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  </w:t>
      </w:r>
      <w:r>
        <w:rPr>
          <w:rFonts w:cs="Times New Roman" w:ascii="Times New Roman" w:hAnsi="Times New Roman"/>
          <w:sz w:val="28"/>
          <w:szCs w:val="28"/>
        </w:rPr>
        <w:t>развивают воображение, про</w:t>
        <w:softHyphen/>
        <w:t>странственное мышление;</w:t>
      </w:r>
    </w:p>
    <w:p>
      <w:pPr>
        <w:pStyle w:val="Normal"/>
        <w:spacing w:lineRule="atLeast" w:line="1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  </w:t>
      </w:r>
      <w:r>
        <w:rPr>
          <w:rFonts w:cs="Times New Roman" w:ascii="Times New Roman" w:hAnsi="Times New Roman"/>
          <w:sz w:val="28"/>
          <w:szCs w:val="28"/>
        </w:rPr>
        <w:t>развивают общую ручную уме</w:t>
        <w:softHyphen/>
        <w:t>лость, мелкую моторику, синх</w:t>
        <w:softHyphen/>
        <w:t>ронизируют работу обеих рук:</w:t>
      </w:r>
    </w:p>
    <w:p>
      <w:pPr>
        <w:pStyle w:val="Normal"/>
        <w:spacing w:lineRule="atLeast" w:line="1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  </w:t>
      </w:r>
      <w:r>
        <w:rPr>
          <w:rFonts w:cs="Times New Roman" w:ascii="Times New Roman" w:hAnsi="Times New Roman"/>
          <w:sz w:val="28"/>
          <w:szCs w:val="28"/>
        </w:rPr>
        <w:t>формируют умение планиро</w:t>
        <w:softHyphen/>
        <w:t>вать работу по реализации замысла, предвидеть результат и достигать его;</w:t>
      </w:r>
    </w:p>
    <w:p>
      <w:pPr>
        <w:pStyle w:val="Normal"/>
        <w:spacing w:lineRule="atLeast" w:line="1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  </w:t>
      </w:r>
      <w:r>
        <w:rPr>
          <w:rFonts w:cs="Times New Roman" w:ascii="Times New Roman" w:hAnsi="Times New Roman"/>
          <w:sz w:val="28"/>
          <w:szCs w:val="28"/>
        </w:rPr>
        <w:t>вносят при необходимости коррективы в первоначаль</w:t>
        <w:softHyphen/>
        <w:t>ный замысел.</w:t>
      </w:r>
    </w:p>
    <w:p>
      <w:pPr>
        <w:pStyle w:val="Normal"/>
        <w:spacing w:lineRule="atLeast" w:line="17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самое важное и ценное заключается в том, что бумагокручение, наряду с другими вида</w:t>
        <w:softHyphen/>
        <w:t>ми изобразительного искусства, развивает ребенка эстетически. Дети учатся видеть, чувствовать, оценивать и творить по законам красоты. Ребенок, владеющий различными способами преоб</w:t>
        <w:softHyphen/>
        <w:t>разования материалов, может в своей деятельности осознанно выбрать тип материала и способ его преобразования в зависимо</w:t>
        <w:softHyphen/>
        <w:t>сти от специфики задуманной поделки и в соответствии с ее назначением, комбинировать материалы, выбирать средства для реализации эстетических требований к результату работы.</w:t>
      </w:r>
    </w:p>
    <w:p>
      <w:pPr>
        <w:pStyle w:val="Normal"/>
        <w:spacing w:lineRule="atLeast" w:line="17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7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магокручение</w:t>
      </w:r>
    </w:p>
    <w:p>
      <w:pPr>
        <w:pStyle w:val="Normal"/>
        <w:spacing w:lineRule="atLeast" w:line="1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от 4 лет.</w:t>
      </w:r>
    </w:p>
    <w:p>
      <w:pPr>
        <w:pStyle w:val="Normal"/>
        <w:spacing w:lineRule="atLeast" w:line="1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ыразительности: пятно, фактура, цвет, объем.</w:t>
      </w:r>
    </w:p>
    <w:p>
      <w:pPr>
        <w:pStyle w:val="Normal"/>
        <w:spacing w:lineRule="atLeast" w:line="1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салфетки, плот</w:t>
        <w:softHyphen/>
        <w:t>ная цветная бумага, клей ПВА.</w:t>
      </w:r>
    </w:p>
    <w:p>
      <w:pPr>
        <w:pStyle w:val="Normal"/>
        <w:spacing w:lineRule="atLeast" w:line="1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изображения: ребенок берет полоски салфеток и скручивает в небольшой жгу</w:t>
        <w:softHyphen/>
        <w:t>тик, после чего приклеивает на лист плотной бумаги. Этот про</w:t>
        <w:softHyphen/>
        <w:t>цесс повторяется многократно, пока ребенок не заполнит все пространство листа.</w:t>
      </w:r>
    </w:p>
    <w:p>
      <w:pPr>
        <w:pStyle w:val="Normal"/>
        <w:spacing w:lineRule="atLeast" w:line="17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бъемная аппликация из цветной или белой бумаги</w:t>
      </w:r>
    </w:p>
    <w:p>
      <w:pPr>
        <w:pStyle w:val="Normal"/>
        <w:spacing w:lineRule="atLeast" w:line="1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от 4 лет.</w:t>
      </w:r>
    </w:p>
    <w:p>
      <w:pPr>
        <w:pStyle w:val="Normal"/>
        <w:spacing w:lineRule="atLeast" w:line="1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ыразительности: силуэт, фактура, цвет, объем.</w:t>
      </w:r>
    </w:p>
    <w:p>
      <w:pPr>
        <w:pStyle w:val="Normal"/>
        <w:spacing w:lineRule="atLeast" w:line="1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двухсторонняя цветная и плотная белая бумага, клей ПВА.</w:t>
      </w:r>
    </w:p>
    <w:p>
      <w:pPr>
        <w:pStyle w:val="Normal"/>
        <w:spacing w:lineRule="atLeast" w:line="1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изображения: ребенок отрывает кусочки цвет</w:t>
        <w:softHyphen/>
        <w:t>ной бумаги, сминает их или скручивает, после чего приклеи</w:t>
        <w:softHyphen/>
        <w:t>вает на лист плотной бумаги. Работу необходимо выполнять на большом листе бумаги.</w:t>
      </w:r>
    </w:p>
    <w:p>
      <w:pPr>
        <w:pStyle w:val="Normal"/>
        <w:spacing w:lineRule="atLeast" w:line="17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7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7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мажная живопись</w:t>
      </w:r>
    </w:p>
    <w:p>
      <w:pPr>
        <w:pStyle w:val="Normal"/>
        <w:spacing w:lineRule="atLeast" w:line="1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от 3 лет.</w:t>
      </w:r>
    </w:p>
    <w:p>
      <w:pPr>
        <w:pStyle w:val="Normal"/>
        <w:spacing w:lineRule="atLeast" w:line="1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ыразительности: фактура, пятно, цвет, силуэт, ритм.</w:t>
      </w:r>
    </w:p>
    <w:p>
      <w:pPr>
        <w:pStyle w:val="Normal"/>
        <w:spacing w:lineRule="atLeast" w:line="1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исть, тониро</w:t>
        <w:softHyphen/>
        <w:t>ванная папиросная бумага раз</w:t>
        <w:softHyphen/>
        <w:t>ных цветов или салфетки, клей- карандаш, плотная белая бумага.</w:t>
      </w:r>
    </w:p>
    <w:p>
      <w:pPr>
        <w:pStyle w:val="Normal"/>
        <w:spacing w:lineRule="atLeast" w:line="1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изображения: ребенок отрывает от листа бумага кусочки небольшого размера. За</w:t>
        <w:softHyphen/>
        <w:t>тем рисует клеем то, что хочет изобразить, кладет кусочки бумаг на клей. При этом они наклады</w:t>
        <w:softHyphen/>
        <w:t>ваются друг на друга. Чем больше слоев образуется, тем гуще ока</w:t>
        <w:softHyphen/>
        <w:t>жется цвет. Перекрывая один цвет другим, можно добиваться нужно</w:t>
        <w:softHyphen/>
        <w:t>го оттенка. Когда клей оконча</w:t>
        <w:softHyphen/>
        <w:t>тельно просохнет, следует тонким фломастером дорисовать детали.</w:t>
      </w:r>
    </w:p>
    <w:p>
      <w:pPr>
        <w:pStyle w:val="Normal"/>
        <w:spacing w:lineRule="atLeast" w:line="17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7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ная аппликация из бумажных салфеток, раскрашенных гуашью.</w:t>
      </w:r>
    </w:p>
    <w:p>
      <w:pPr>
        <w:pStyle w:val="Normal"/>
        <w:spacing w:lineRule="atLeast" w:line="1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от 4 лет.</w:t>
      </w:r>
    </w:p>
    <w:p>
      <w:pPr>
        <w:pStyle w:val="Normal"/>
        <w:spacing w:lineRule="atLeast" w:line="1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ыразительности: пятно, фактура, цвет, объем, ком</w:t>
        <w:softHyphen/>
        <w:t>позиция.</w:t>
      </w:r>
    </w:p>
    <w:p>
      <w:pPr>
        <w:pStyle w:val="Normal"/>
        <w:spacing w:lineRule="atLeast" w:line="1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белые салфетки, плотная цветная бумага, клей ПВА, гуашь.</w:t>
      </w:r>
    </w:p>
    <w:p>
      <w:pPr>
        <w:pStyle w:val="Normal"/>
        <w:spacing w:lineRule="atLeast" w:line="1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изображения: ребенок скручивает кусочки белых салфеток в небольшие жгутики, после чего приклеивает их на лист плотной бумаги. Про</w:t>
        <w:softHyphen/>
        <w:t>цедура скручивания повторяется, пока свернутыми жгутиками не заполнится пространство изоб</w:t>
        <w:softHyphen/>
        <w:t>ражаемого объекта. Теперь мож</w:t>
        <w:softHyphen/>
        <w:t>но взять гуашь и раскрасить приклеенные салфет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1:00Z</dcterms:created>
  <dc:creator>1</dc:creator>
  <dc:description/>
  <cp:keywords/>
  <dc:language>en-US</dc:language>
  <cp:lastModifiedBy>1</cp:lastModifiedBy>
  <dcterms:modified xsi:type="dcterms:W3CDTF">2017-02-07T11:21:00Z</dcterms:modified>
  <cp:revision>2</cp:revision>
  <dc:subject/>
  <dc:title/>
</cp:coreProperties>
</file>