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81960" cy="1442085"/>
                <wp:effectExtent l="0" t="0" r="0" b="0"/>
                <wp:docPr id="1" name="Group 8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880" cy="1442160"/>
                          <a:chOff x="0" y="0"/>
                          <a:chExt cx="2981880" cy="1442160"/>
                        </a:xfrm>
                      </wpg:grpSpPr>
                      <pic:pic xmlns:pic="http://schemas.openxmlformats.org/drawingml/2006/picture">
                        <pic:nvPicPr>
                          <pic:cNvPr id="0" name="Picture 99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8480" cy="14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8440" y="33120"/>
                            <a:ext cx="9486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040" y="210240"/>
                            <a:ext cx="6548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ДО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7480" y="380880"/>
                            <a:ext cx="1004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7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денновс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6520" y="558000"/>
                            <a:ext cx="929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льник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99" style="position:absolute;margin-left:0pt;margin-top:0pt;width:234.8pt;height:113.55pt" coordorigin="0,0" coordsize="4696,22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97" stroked="f" o:allowincell="f" style="position:absolute;left:0;top:0;width:4091;height:2270;mso-wrap-style:none;v-text-anchor:middle;mso-position-horizontal:left;mso-position-horizontal-relative:char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63;top:52;width:1493;height:305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3;top:331;width:1030;height:305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ДО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4;top:600;width:1581;height:305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w w:val="7"/>
                            <w:spacing w:val="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деннов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7;top:879;width:1463;height:305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льник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тчёт о проведении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муниципального бюджетного  дошкольного образовательного учреждения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>«Детский № 5 « Семицвети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города Буденновска  Буденн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за 2016/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г. Буденн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017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Ч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бюджетном дошкольном образовательном учреждении «Детский сад № 5 «Семицветик» города Буденновск Буденновского района» (далее МБДОУ) на 1 августа 2017 г. общая численность воспитанников, осваивающих образовательную программу дошкольного образования составила 147 детей. Режим пребывания воспитанников в МБДОУ 10 часов. Общая численность воспитанников в возрасте до 3 лет – 47 детей. Общая численность воспитанников в возрасте от 3 до 8 лет – 100 детей. Все воспитанники МБДОУ (147 детей) получают услуги ухода и присмотр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показатель пропущенных дней при посещении МБДОУ по болезни на одного воспитанника в 2016г. составил  13 дней. За первое полугодие 2017 г. средний показатель пропущенных дней при посещении МБДОУ по болезни на одного воспитанника составил 11 дней, что на 3% меньше, чем тот же показатель за 1 полугодие 2016г. Таких результатов коллектив МБДОУ добился благодаря планомерной работе по оздоровлению и закаливанию воспитанников, пропаганде здорового образа жизни среди родителей, тесному сотрудничеству с организациями здравоохран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работает 8 педагогических работников: 7 воспитателей и 1 старший воспитатель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едагогический коллектив МБДОУ сплочённый, стабильный, инициативный, работоспособный, квалифицированный. Работа педагогического коллектива характеризуется целостностью и предусматривает взаимосвязь между различными видами деятельности. Педагоги находятся в постоянном поиске новых форм и методов образовательного процесса.  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фессиональный уровень педагогических кадров МБДОУ: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высшим педагогическим образованием – 4 педагога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 средним педагогическим образованием – 4 педагога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валификационный уровень педагогических кадров МБДОУ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сшая категория – 2 педагога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квалификационная категория – 1 педагог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занимаемой должности –  3 педагог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категории 2 педагог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растная категория педагогов МБДОУ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0-30 лет – 1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0-40 лет – 6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40- 50 лет – 1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50-55 лет – 0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55-60 лет – 0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ж педагогической работы 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5  лет  - 3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5-10 лет - 2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0-20 лет –  3 человека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ыше 20 лет – 1 человек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составила 9 человек (100%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ношение "педагогический работник/воспитанник" в  МБДОУ – 1/21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снащение МБДОУ – одна из важнейших  сторон создания комфортных условий пребывания воспитанников. В МБДОУ созданы необходимые условия, обеспечивающие  развития физической активности,  формирования художественно-эстетического развития и развития гражданской позиции дошкольник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физкультурный зал с необходимым оборудовани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кабин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студ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кабинет, изолятор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д служебных помещений, направленных на обеспечения жизнедеятельности МБДО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ы  игровые площадки,  обеспечивающих физическую активность и разнообразную игровую деятельность воспитанник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мещения МБДОУ полифункциональные, что позволяет создать условия для разных видов детской активности, с учетом рационального использования простран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целом состояние материально-технической базы учреждения соответствует педагогическим требованиям, санитарным норма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помещений, в которых осуществляется образовательная деятельность, в расчете на одного воспитанника составила 3.26 кв. м.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ом работа  коллектива МБДОУ отличается стабильностью и положительной результативностью. Можно сделать вывод, что для дальнейшего развития в МДОУ имеются потенциальные возможности и главное из них – творческое сотрудничество педагогического коллектива, родителей и воспитанников.</w:t>
      </w:r>
    </w:p>
    <w:p>
      <w:pPr>
        <w:pStyle w:val="TextBodyIndent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, перед  коллективом стоят еще много нерешенных задач, поэтому в следующем учебном году необходимо:</w:t>
      </w:r>
    </w:p>
    <w:p>
      <w:pPr>
        <w:pStyle w:val="TextBodyIndent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разработать меры по поэтапному оснащению МДОУ современными материально-техническими и информационными ресурсами для эффективного внедрения ФГОС;</w:t>
      </w:r>
    </w:p>
    <w:p>
      <w:pPr>
        <w:pStyle w:val="TextBodyIndent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меры по поэтапной реализации профессионального стандарта педагога;</w:t>
      </w:r>
    </w:p>
    <w:p>
      <w:pPr>
        <w:pStyle w:val="TextBodyIndent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освоению и применению информационных технологий в деятельности педагогов;</w:t>
      </w:r>
    </w:p>
    <w:p>
      <w:pPr>
        <w:pStyle w:val="TextBodyIndent"/>
        <w:spacing w:before="0" w:after="0"/>
        <w:ind w:left="0" w:right="0"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 поднять на более высокий  уровень теоретические знания и практический опыт  педагогов по организации воспитательно-образовательного процесса в МДОУ в соответствии с ФГОС;</w:t>
      </w:r>
    </w:p>
    <w:p>
      <w:pPr>
        <w:pStyle w:val="TextBodyIndent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деятельность родительского комитета в целях развития государственно-общественного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АНАЛИЗА ПОКАЗАТЕЛ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ЯТЕЛЬНОСТ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БДОУ ДС №5 «СЕМИЦВЕТИК»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ЛЕЖАЩЕЙ САМООБСЛЕДОВАНИЮ</w:t>
      </w:r>
    </w:p>
    <w:p>
      <w:pPr>
        <w:pStyle w:val="ConsPlusNormal"/>
        <w:jc w:val="center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7070"/>
        <w:gridCol w:w="155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4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 полного дня (8 - 12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/10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7.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7.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2.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2.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7.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.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.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6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odyTextIndentChar">
    <w:name w:val="Body Text Indent Char"/>
    <w:qFormat/>
    <w:rPr>
      <w:rFonts w:eastAsia="Calibri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29:00Z</dcterms:created>
  <dc:creator>Admin</dc:creator>
  <dc:description/>
  <cp:keywords/>
  <dc:language>en-US</dc:language>
  <cp:lastModifiedBy>1</cp:lastModifiedBy>
  <cp:lastPrinted>2017-08-21T12:33:00Z</cp:lastPrinted>
  <dcterms:modified xsi:type="dcterms:W3CDTF">2017-08-21T10:23:00Z</dcterms:modified>
  <cp:revision>8</cp:revision>
  <dc:subject/>
  <dc:title/>
</cp:coreProperties>
</file>