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С №  5 г. Буденн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Т.Ю. Тульн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ёт о проведении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муниципального бюджетного  дошкольного образовательного учреждения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«Детский № 5 « Семицвет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города Буденновска  Буден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з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. Буден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Детский сад № 5 «Семицветик» города Буденновск Буденновского района» (далее МБДОУ) на 1 августа 2015 г. общая численность воспитанников, осваивающих образовательную программу дошкольного образования составила 111 детей. Режим пребывания воспитанников в МБДОУ 10 часов. Общая численность воспитанников в возрасте до 3 лет – 58 детей. Общая численность воспитанников в возрасте от 3 до 8 лет – 53 детей. Все воспитанники МБДОУ (140 детей) получают услуги ухода и присмот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показатель пропущенных дней при посещении МДОУ по болезни на одного воспитанника в 2015г. составил 5, 76 дн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работает 5 педагогических работников: 5 воспита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й коллектив МБДОУ сплочённый,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 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ональный уровень педагогических кадров МБДОУ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ысшим педагогическим образованием – 3 педагога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редним педагогическим образованием – 4 педагог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ый уровень педагогических кадров МБДОУ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шая категория – 2 педагог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растная категория педагогов МБДОУ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-30 лет – 0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-40 лет – 5 человек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40- 50 лет – 0 человек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0-55 лет – 0 человек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55-60 лет – 0 челове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ж педагогической работы 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5  лет  - 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5-10 лет - 2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-20 лет –  2 человека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ыше 20 лет – 0 человек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составила 2 человека (100%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ошение "педагогический работник/воспитанник" в  МБДОУ – 1/22.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МБДОУ – одна из важнейших  сторон создания комфортных условий пребывания воспитанников. В МБДОУ созданы необходимые условия, обеспечивающие  развития физической активности, 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физкультурный зал с необходим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, изолят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служебных помещений, направленных на обеспечения жизнедеятельности МБ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  игровые площадки,  обеспечивающих физическую активность и разнообразную игровую деятельность воспитанник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ия МБДОУ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целом состояние материально-технической базы учреждения соответствует педагогическим требованиям, санитарным норма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, в которых осуществляется образовательная деятельность, в расчете на одного воспитанника составила 3.26 кв. м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а  коллектива МБДОУ отличается стабильностью и положительной результативностью. Можно сделать вывод, что для дальнейшего развития в МДОУ имеются потенциальные возможности и главное из них – творческое сотрудничество педагогического коллектива, родителей и воспитанников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перед  коллективом стоят еще много нерешенных задач, поэтому в следующем учебном году необходимо: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зработать меры по поэтапному оснащению МДОУ современными материально-техническими и информационными ресурсами для эффективного внедрения ФГОС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ы по поэтапной реализации профессионального стандарта педагога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своению и применению информационных технологий в деятельности педагогов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 поднять на более высокий  уровень теоретические знания и практический опыт  педагогов по организации воспитательно-образовательного процесса в МДОУ в соответствии с ФГОС;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еятельность родительского комитета в целях развития государственно-общественного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ДОУ ДС №5 «СЕМИЦВЕТИК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6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2.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9:00Z</dcterms:created>
  <dc:creator>Admin</dc:creator>
  <dc:description/>
  <cp:keywords/>
  <dc:language>en-US</dc:language>
  <cp:lastModifiedBy>1</cp:lastModifiedBy>
  <cp:lastPrinted>2014-09-03T16:02:00Z</cp:lastPrinted>
  <dcterms:modified xsi:type="dcterms:W3CDTF">2018-01-03T10:47:00Z</dcterms:modified>
  <cp:revision>5</cp:revision>
  <dc:subject/>
  <dc:title/>
</cp:coreProperties>
</file>