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drawing>
          <wp:inline distT="0" distB="0" distL="0" distR="0">
            <wp:extent cx="7280275" cy="10209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0275" cy="1020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еревод обучающегося из группы в группу без изменения условий получения образования обучающимися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К переводу обучающихся детского сада из группы в группу без изменения условий получения образования относятся: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обучающегося по образовательной программе дошкольного образования из одной группы детского сада в другую группу такой же направленности без изменения направленности образовательной программы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еревод обучающегося детского сада из группы в группу без изменения условий получения образования возможен: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нициативе родителей (законных представителей) обучающегося;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7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нициативе детского сад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Перевод из группы в группу по инициативе родителей (законных представителей) обучающегося возможен при наличии свободных мест в группе, в которую планируется перевод обучающегос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 Перевод по инициативе родителей (законных представителей) осуществляется на основании заявления. В заявлении указываются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милия, имя, отчество (при наличии) обучающегося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та рождения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омер и направленность группы, которую посещает обучающийся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омер и направленность группы, в которую заявлен перевод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2. Заявление родителей (законных представителей) о переводе обучающегося из группы в группу регистрируется соответствии с установленными в детском саду правилами организации делопроизводств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родителей (законных представителей) рассматривается заведующим или ответственным лицом, назначенным заведующим детским садом, в течение 3 (трех) рабочих дней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еводе может быть отказано только при отсутствии свободных мест в группе, в которую заявлен перевод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3. Заведующий издает приказ о переводе обучающегося в течение 3 (трех) рабочих дней с момента принятия решения об удовлетворении заявления родителей (законных представителей) о переводе обучающихся детского сада из группы в группу без изменения условий получения образовани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В случае отсутствия свободных мест в группе, в которую заявлен перевод, заведующим или ответственным лицом на заявлении проставляется соответствующая отметка с указанием основания для отказа, даты рассмотрения заявления, должности, подписи и ее расшифровк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обучающегося уведомляются об отказе в удовлетворении заявления в письменном виде в течение 3 (трех) рабочих дней с даты рассмотрения заявления. Уведомление регистрируется в соответствии с установленными правилами делопроизводства. Копия уведомления об отказе хранится в личном деле обучающегося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 ознакомления родителей (законных представителей) обучающегося с уведомлением фиксируется на копии уведомления в личном деле обучающегося и заверяется личной подписью родителей (законных представителей)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Перевод обучающегося (обучающихся) из группы в группу по инициативе детского сада возможен в случаях:</w:t>
      </w:r>
    </w:p>
    <w:p>
      <w:pPr>
        <w:pStyle w:val="Normal"/>
        <w:widowControl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менения количества групп одинаковой направленности, реализующих образовательную программу одинакового уровня и направленности, в том числе путем объединения групп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. Перевод обучающегося (обучающихся) детского сада из группы в группу без изменения условий получения образования по инициативе детского сада оформляется приказом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ереводе должно быть учтено мнение и пожелания родителей (законных представителей) обучающегося (обучающихся) с учетом обеспечения требований законодательства к порядку организации и осуществления образовательной деятельности по образовательным программам дошкольного образования. Получение письменного согласия родителей (законных представителей) обучающегося (обучающихся) на такой перевод не требуетс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2. Решение детского сада о предстоящем переводе обучающегося (обучающихся) с обоснованием принятия такого решения доводится до сведения родителей (законных представителей) обучающегося (обучающихся) не позднее чем за 1 месяц до издания приказа о переводе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3. При переводе более 20 обучающихся детского сада из группы в группу без изменения условий получения образования решение о переводе (без указания списочного состава групп) с обоснованием принятия такого реш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мещается на информационном стенде детского сада и на официальном сайте детского сада в сети Интернет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ание приказа о переводе в этом случае осуществляется с учетом мнения совета родителей (законных представителей) обучающихся.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Перевод обучающегося в другую образовательную организацию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еревод обучающегося в другую образовательную организацию осуществляется в порядке и на условиях определенных законодательством Российской Федерации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нициативе родителей (законных представителей) обучающегося;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екращения деятельности детского сада, аннулировании лицензии на осуществления образовательной деятельности;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остановления действия лицензии детского сада на осуществление образовательной деятельност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Заведующий издает приказ об отчислении обучающегося в порядке перевода в принимающую образовательную организацию в порядке, предусмотренном законодательством Российской Федерации. Договор об образовании, заключенный с родителями (законными представителями) обучающегося, расторгается на основании изданного приказа с даты отчисления обучающегося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тчисление из детского сада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рекращение образовательных отношений (отчисление обучающегося) возможно по основаниям, предусмотренным законодательством Российской Федерации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 связи с получением образования (завершением обучения)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срочно по основаниям, установленным законом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ри прекращении образовательных отношений в связи с получением образования (завершением обучения) при отсутствии оснований для перевода обучающегося в группу без реализации образовательной программы заведующий издает приказ об отчислении обучающегос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Досрочное прекращении образовательных отношений по инициативе родителей (законных представителей) осуществляется на основании заявления. В заявлении указываются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милия, имя, отчество (при наличии) обучающегося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та рождения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омер и направленность группы, которую посещает обучающийся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именование образовательной программы (в соответствии с договором об образовании)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дата отчислени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1. Заявление родителей (законных представителей) об отчислении регистрируется соответствии с установленными в детском саду правилами организации делопроизводств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2. Заведующий издает приказ об отчислении обучающегося в течение 3 (трех) дней  с даты регистрации заявления, но не позднее даты отчисления, указанной в заявлении. В приказе указывается дата отчисления обучающегос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об образовании, заключенный с родителями (законными представителями) обучающегося расторгается на основании изданного приказа с даты отчисления обучающегос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3. Заявление родителей (законных представителей) обучающегося об отчислении может быть отозвано в любой момент до даты отчисления, указанной в заявлении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зыв заявления об отчислении оформляется в письменном виде и заверяется личной подписью родителей (законных представителей)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зыв заявления родителей (законных представителей) об отчислении регистрируется в соответствии с установленными в детском саду правилами организации делопроизводства. На отозванном заявлении об отчислении поставляется отметка с указанием даты отзыва заявлени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Права и обязанности обучающегося, предусмотренные законодательством об образовании и локальными нормативными актами детского сада, прекращаются с даты его отчисления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3:44:00Z</dcterms:created>
  <dc:creator>eDemidova</dc:creator>
  <dc:description/>
  <cp:keywords/>
  <dc:language>en-US</dc:language>
  <cp:lastModifiedBy>1</cp:lastModifiedBy>
  <cp:lastPrinted>2016-06-01T10:25:00Z</cp:lastPrinted>
  <dcterms:modified xsi:type="dcterms:W3CDTF">2017-04-07T10:15:00Z</dcterms:modified>
  <cp:revision>5</cp:revision>
  <dc:subject/>
  <dc:title/>
</cp:coreProperties>
</file>