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776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функционирования муниципального бюджетного дошкольного образовательного учреждения «Детский сад № 5 «Семицветик» города Буденновска Буденновского района» (далее –ДОУ )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режим работы, режим заняти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6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7.30 до 17:30 (10 часов)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роводится в соответствии с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готовительной группе - 30 мин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дин раз в неделю для детей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 и воспитателями в  музыкаль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У, воспитатели, младшие 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4:00Z</dcterms:created>
  <dc:creator>андрей</dc:creator>
  <dc:description/>
  <cp:keywords/>
  <dc:language>en-US</dc:language>
  <cp:lastModifiedBy>1</cp:lastModifiedBy>
  <cp:lastPrinted>2014-10-09T18:03:00Z</cp:lastPrinted>
  <dcterms:modified xsi:type="dcterms:W3CDTF">2018-01-02T09:54:00Z</dcterms:modified>
  <cp:revision>2</cp:revision>
  <dc:subject/>
  <dc:title/>
</cp:coreProperties>
</file>