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drawing>
          <wp:inline distT="0" distB="0" distL="0" distR="0">
            <wp:extent cx="6002655" cy="842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Настоящее Положение определяет порядок  подготовки и организацию проведения самообследования муниципального бюджетного дошкольного образовательного учреждения «Детский сад № 5 «Семицветик» города Буденновска Буденновского района», далее - МБДО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ожение разработано в  соответствии с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.3 части 2 статьи 29 Федерального закона от  29 декабря 2012 г. № 273-ФЗ «Об образовании в Российской Федерации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14 июля 2013 года № 462 «Об утверждении порядка проведения самообследования образовательной организации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Ф от 5 августа 2013 г. № 662  «Об осуществлении мониторинга системы образования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Самообследова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цедура, которая проводится ежегодно, носит системный характер, направлена  на развитие образовательной среды и педагогического процесс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самообследования:</w:t>
      </w:r>
    </w:p>
    <w:p>
      <w:pPr>
        <w:pStyle w:val="Style18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ности и открытости информации о деятельности МБДОУ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объективной информации о состоянии образовательной деятельности в МБДО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, сроки и состав комиссии проведения самообследования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одготовка работ по проведению самообследования (апрель-май текущего года на отчетный период)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роцедуры самообследования (май-август текущего года на отчетный период)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лученных результатов и на их основе формирование отчета (май-август текущего года на отчетный период)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тчета Педагогическим советом  и Советом родителей МБДОУ (август текущего года на отчетный период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остав комиссии включаю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редставители коллегиальных органов управления МБДОУ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едставители из числа коллектива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едставители из числа родительского комитета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 необходимости представители иных органов и организаций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став комиссии утверждается  приказом заведующего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одержание самообследовани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часть (аналитическая)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бразовательной деятельности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истемы управления МБДОУ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держания и качества подготовки воспитанников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рганизации учебного процесса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чества кадрового, учебно-методического обеспеч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материально-технической базы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ункционирования внутренней системы оценки качества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часть (показатели деятельности МБДОУ)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бщие сведения о дошкольной образовательной организа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Реквизиты лицензии (орган, выдавший лицензию; номер лицензии, серия, номер бланка; начало периода действия; окончание периода действия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 Общая численность детей: в возрасте до 3 лет; в возрасте от 3 до 8 ле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Реализуемые образовательные программы в соответствии с лицензией (основные и дополнительные) (перечислить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Численность и доля воспитанников по основным образовательным программам дошкольного образования, в том числе: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жиме полного дня  (8-12 часов);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жиме кратковременного пребывания (3-5 часов);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мейной дошкольной группе, являющейся структурным подразделениемМБДОУ;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семейного воспитания с психолого-педагогическим сопровождением на базе МБДОУ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 Осуществление присмотра и ухода за детьми (наряду с реализацией дошкольной образовательной программы): 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и доля детей в общей численности обучающихся, получающих услуги присмотра и ухода: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жиме полного дня (8-12 часов);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жиме продленного дня (12-14 часов);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круглосуточного пребы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  Количество/доля обучающихся с ограниченными возможностями здоровья, получающих услуги: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ррекции недостатков в физическом и (или) психическом развитии;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воению основной образовательной программы дошкольного образования;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смотру и уход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чество реализации основной образовательной программы дошкольного образования, а также присмотра и ухода за детьм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 Уровень заболеваемости детей (средний показатель пропуска дошкольной образовательной организации по болезни на одного ребенка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Характеристики развития детей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имеющий высокий уровень развития личностных качеств в соответствии с возрастом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имеющий средний уровень развития личностных качеств в соответствии с возрастом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имеющий низкий уровень развития личностных качеств в соответствии с возраст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 Соответствие уровня оказания образовательных услуг ожиданиям родителей: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, полагающих уровень образовательных услуг высоким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, полагающих уровень образовательных услуг средним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, полагающих уровень образовательных услуг низки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Соответствие уровня оказания услуг по присмотру и уходу за детьми ожиданиям родителей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родителей, полагающих уровень услуг по присмотру и уходу за детьми высоким;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, полагающих уровень услуг по присмотру и уходу за детьми средним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родителей, полагающих уровень услуг по присмотру и уходу за детьми низким.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Кадровое обеспечение учебного процесс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 Общая численность педагогических работников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 Количество/доля педагогических работников, имеющих высшее образование, из них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 непедагогическо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 Количество/доля педагогических работников, имеющих среднее специальное образование, из них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  непедагогическо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  Количество/доля педагогических работников, которым по результатам аттестации присвоена квалификационная категория, из них: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  высшая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  перва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 соответствие занимаемой долж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  Количество/доля педагогических работников, педагогический стаж работы которых составляет: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  до 5 лет, в том числе молодых специалист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  свыше 30 лет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  Количество/доля педагогических работников в возрасте до 30 лет;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  Количество/доля педагогических работников в возрасте от 55 лет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  Количество/доля педагогических работников и административно – хозяйственных работников, прошедших за последние 5 лет повышение квалификации/переподготовку по профилю педагогической деятельности или иной 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   Доля педагогических и административно – хозяйственных работников, прошедших повышение квалификации по применению ФГОС  в общей численности педагогических и административно – хозяйственных работников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  Соотношение педагог/ребенок в дошкольной организации;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  Наличие в дошкольной образовательной организации специалисто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го руководителя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а по физкультуре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а - психолога;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сестры, работающей на постоянной основе;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 Инфраструктура МБДОУ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 Соблюдение в группах гигиенических норм площади на одного ребенка (нормативов наполняемости групп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 Наличие  музыкального зал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 Наличие прогулочных площадок, обеспечивающих физическую активность и разнообразную игровую деятельность детей на прогулк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 Оснащение групп мебелью, игровым и дидактическим материалом в соответствии с ФГОС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 Наличие в дошкольной организации возможностей, необходимых для организации питания дет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 Наличие в дошкольной организации возможностей для дополнительного образования дет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  Наличие возможностей для работы специалист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езультаты самообследования</w:t>
      </w:r>
      <w:r>
        <w:rPr>
          <w:rFonts w:cs="Times New Roman" w:ascii="Times New Roman" w:hAnsi="Times New Roman"/>
          <w:sz w:val="28"/>
          <w:szCs w:val="28"/>
        </w:rPr>
        <w:t xml:space="preserve"> оформляются в виде отчета по самообследованию в соответствии с п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Содержание самообследова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по самообследованию оформляется по состоянию на 1 августа текущего года отчетного периода, утверждается заведующим ДОУ. Не позднее 1 сентября текущего года, отч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езультатах самообследования </w:t>
      </w:r>
      <w:r>
        <w:rPr>
          <w:rFonts w:cs="Times New Roman" w:ascii="Times New Roman" w:hAnsi="Times New Roman"/>
          <w:sz w:val="28"/>
          <w:szCs w:val="28"/>
        </w:rPr>
        <w:t>размещ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БДОУ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19:00Z</dcterms:created>
  <dc:creator>1273</dc:creator>
  <dc:description/>
  <cp:keywords/>
  <dc:language>en-US</dc:language>
  <cp:lastModifiedBy>ttu</cp:lastModifiedBy>
  <cp:lastPrinted>2018-01-02T14:12:00Z</cp:lastPrinted>
  <dcterms:modified xsi:type="dcterms:W3CDTF">2018-01-06T07:23:00Z</dcterms:modified>
  <cp:revision>3</cp:revision>
  <dc:subject/>
  <dc:title/>
</cp:coreProperties>
</file>