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drawing>
          <wp:inline distT="0" distB="0" distL="0" distR="0">
            <wp:extent cx="610870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для муниципального бюджетного дошкольного образовательного учреждения «Детский сад № 5 «Семицветик» города Буденновска Буденновского района  (далее – ДОУ) и регламентирует порядок формирования и расходования внебюджетных средств.</w:t>
        <w:br/>
        <w:t>1.2. Настоящее положение разработано в соответствии:</w:t>
        <w:br/>
        <w:t>• С законом РФ «Об образовании»;</w:t>
        <w:br/>
        <w:t>• С постановлением Правительства РФ от 23.10.1998 г. № 1239 «О внесении изменений в Постановление Правительства РФ от 22.08.1998 г. № 1001» (п.3);</w:t>
        <w:br/>
        <w:t>• Постановлением Правительства РФ от 15.08.2013 № 706 "Об утверждении Правил оказания платных образовательных услуг»</w:t>
        <w:br/>
        <w:t>• С Законом «О благотворительной деятельности и благотворительных организациях» от 11.08.1995 г. № 135 – ФЗ;</w:t>
        <w:br/>
        <w:t>• С Законом РФ "О некоммерческих организациях";</w:t>
        <w:br/>
        <w:t>• С приказом Министерства Финансов РФ от 21.06.2001 г. № 46 н «О порядке открытия и ведения территориальными органами федерального казначейства Министерства финансов РФ лицевых счетов для учета операций со средствами, полученными от предпринимательской деятельности, получателей средств федерального бюджета, финансируемых на основании смет доходов и расходов»;</w:t>
        <w:br/>
        <w:t>• С инструктивным письмом Минобразования РФ о внебюджетных средствах образовательных учреждений от 15.12.1998 г. № 57.</w:t>
        <w:br/>
        <w:t>• С Гражданским кодексом РФ (ст. № 582, 574).</w:t>
        <w:br/>
        <w:t>• Иными нормативными актами РФ и РТ.</w:t>
        <w:br/>
        <w:t>1.3. Привлечение внебюджетных средств ДОУ осуществляется строго на принципе добровольности.</w:t>
        <w:br/>
        <w:t>1.4. ДОУ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благотворительности, пожертвования или по завещанию, на продукты интеллектуального и творческого труда, являющиеся результатом его деятельности, а также на доходы от собственной деятельности и приобретенные на эти доходы объекты собственности.</w:t>
        <w:br/>
        <w:t>1.5. Изменения и дополнения в настоящее Положение вносятся Общим собранием ДОУ, принимаются на его заседании, которые утверждаются заведующим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формирования внебюдже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У является учреждением, которое выполняет функции в интересах общества и содержится за счет бюджета и внебюджетных средств.</w:t>
        <w:br/>
        <w:t>2.2. Внебюджетные средства ДОУ – это средства, поступившие в соответствии с законодательством в распоряжение учреждения, кроме бюджетных ассигнований, формируемые за счет других источников.</w:t>
        <w:br/>
        <w:t>2.3. Источником формирования внебюджетных средств ДОУ являются:</w:t>
        <w:br/>
        <w:t>- средства, полученные от родителей (законных представителей) за содержание детей в ДОУ;</w:t>
        <w:br/>
        <w:t>- средства, полученные от осуществления  приносящей доход деятельности в соответствии с законодательством Российской Федерации и Ставропольского края, предусмотренную Уставом;</w:t>
        <w:br/>
        <w:t>- добровольные пожертвования и спонсорские взносы юридических и физических лиц, в том числе иностранных;</w:t>
        <w:br/>
        <w:t>- целевые пожертвования физических и (или) юридических лиц.</w:t>
        <w:br/>
        <w:t>- иные источники, не запрещенные действующим законодательством Российской Федерации и Ставропольского края.</w:t>
        <w:br/>
        <w:t>2.4. Внесение денежных средств (пожертвований) физическими и (или) юридическими лицами, в том числе родителями (законными представителями воспитанников ДОУ), возможно только на добровольной основе целевым назначением на лицевой счет ДОУ.</w:t>
        <w:br/>
        <w:t>2.5. Расходование привлеченных внебюджетных средств осуществляется на нужды ДОУ в соответствии с требованиями законодательства.</w:t>
        <w:br/>
        <w:t xml:space="preserve">2.6. Имущество, переданное ДОУ в виде пожертвования, приходуется администрацией ДОУ. </w:t>
        <w:br/>
        <w:t>2.7. ДОУ может иметь и использовать внебюджетные средства на следующих условиях:</w:t>
        <w:br/>
        <w:t>1) Их образование не противоречит законодательству РФ и СК;</w:t>
        <w:br/>
        <w:t>2) Имеется смета доходов и расходов, утвержденная в установленном порядке;</w:t>
        <w:br/>
        <w:t>3) Существует положение о внебюджетных средствах, рассмотренное и принятое на общем собрании трудового коллектива.</w:t>
        <w:br/>
        <w:t>2.8.Источники финансирования, предусмотренные настоящим Положением, являются дополнительными к основному бюджетному источнику. Привлечение дополнительных источников финансирования не влечет за собой сокращения объемов финансирования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Условия привлечения внебюджетных сред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словия привлечения ДОУ целевых взносов (благотворительная помощь).</w:t>
        <w:br/>
        <w:t>3.1.1. Решение о внесении целевых взносов на счет ДОУ со стороны физических и (или) юридических лиц принимается ими самостоятельно с указанием цели реализации средств, а также по предварительному письменному обращению ДОУ к указанным лицам.</w:t>
        <w:br/>
        <w:t>3.1.2. Целевые взносы перечисляются безналично на счет централизованной бухгалтерии с указанием субсчета ДОУ.</w:t>
        <w:br/>
        <w:t>3.1.3. Расходование внебюджетных средств допускается только в соответствии с их целевым назначением, указанным в протоколе.</w:t>
        <w:br/>
        <w:t>3.1.4. В течение 10 календарных дней со дня перечисления денежных средств на расчетный счет ДОУ, благотворитель вправе обратиться в ДОУ с обращением, в котором указывается целевое назначение перечисленных им денежных средств.</w:t>
        <w:br/>
        <w:br/>
        <w:t>3.1.5.  Руководитель ДОУ организует учет целевых взносов и своевременное оформление документации.</w:t>
        <w:br/>
        <w:t>3.2. Условия привлечения ДОУ добровольных пожертвований</w:t>
        <w:br/>
        <w:t>3.2.1. Добровольные пожертвования могут производиться юридическими и (или) физическими лицами. Решение о пожертвовании принимается ими самостоятельно.</w:t>
        <w:br/>
        <w:t>3.2.2. Добровольные пожертвования оформляются в соответствии с действующим законодательством РФ</w:t>
        <w:br/>
        <w:t>3.2.3. Добровольные пожертвования юридических и (или) физических лиц в виде денежных средств перечисляются безналично на счет ДОУ. Руководитель, администрация и сотрудники ДОУ не вправе принимать от благотворителей наличные денежные средства.</w:t>
        <w:br/>
        <w:t>3.2.4. Иное пожертвованное имущество оформляется в обязательном порядке актом приема-передачи и ставится на баланс ДОУ в соответствии с действующим законодательством РФ.</w:t>
        <w:br/>
        <w:t>3.2.5. Добровольные пожертвования недвижимого имущества подлежат государственной регистрации в порядке, установленном законодательством РФ</w:t>
        <w:br/>
        <w:t>3.2.6. Распоряжение пожертвованным имуществом осуществляет руководитель ДОУ. Денежные средства расходуются в соответствии с утвержденным руководителем сметой расх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оставленного благотворителем.</w:t>
        <w:br/>
        <w:t>3.2.8. Руководитель ДОУ организует учет добровольных пожертвований и своевременное оформление документации.</w:t>
        <w:br/>
        <w:t>3.2.9. В случаях неурегулированным настоящим разделом Положения применяются нормы Гражданского кодекса РФ.</w:t>
        <w:br/>
        <w:t>4.Порядок расходования внебюджетных средств</w:t>
        <w:br/>
        <w:t>4.1. Распорядителями внебюджетных средств ДОУ руководитель  ДОУ..</w:t>
        <w:br/>
        <w:t>4.2. При целевом назначении добровольных пожертвований, благотворительных взносов они расходуются на указанные жертвователем нужды. В случае, если целевое назначение не указано, распределение пожертвований осуществляется руководителем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соблюдением законности привлечения внебюджетных средств </w:t>
        <w:br/>
        <w:t>5.1. Контроль за соблюдением законности привлечения внебюджетных средств осуществляется учредителем, Общим собранием ДОУ.</w:t>
        <w:br/>
        <w:t>5.2. Руководителем ДОУ обеспечивается предоставление благотворителю отчета о расходовании внебюджетных средств в срок не позднее через 30 календарных дней после использования средств, а также ежегодное предоставление публичных отчетов о привлечении и расходовании внебюджетных средств, подтвержденных соответствующими документами.</w:t>
        <w:br/>
        <w:t>5.3. Благотворители вправе обжаловать решения, принятые в ходе получения и расходования целевого взноса, действия и бездействие должностных лиц в досудебном порядке и (или) в судебном порядке.</w:t>
        <w:br/>
        <w:t>5.5. Запрещается отказывать гражданам в приеме детей или исключать из ДОУ из-за невозможности или нежелания осуществлять целевые взносы, добровольные пожертвования.</w:t>
        <w:br/>
        <w:t xml:space="preserve">5.6. Руководитель ДОУ несет ответственность за соблюдение порядка привлечения и использование внебюджетных средств в соответствии с действующим законодательством. </w:t>
        <w:br/>
        <w:t>6. Заключительные положения</w:t>
        <w:br/>
        <w:t>6.1. Бухгалтерский учёт внебюджетных средств осуществляется в соответствии с нормативно – правовыми документами Министерства финансов РФ.</w:t>
        <w:br/>
        <w:t>6.2. Срок действия положения не ограничен. Положение действительно до принятия нового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13:00Z</dcterms:created>
  <dc:creator>1</dc:creator>
  <dc:description/>
  <cp:keywords/>
  <dc:language>en-US</dc:language>
  <cp:lastModifiedBy>ttu</cp:lastModifiedBy>
  <dcterms:modified xsi:type="dcterms:W3CDTF">2018-01-06T07:42:00Z</dcterms:modified>
  <cp:revision>4</cp:revision>
  <dc:subject/>
  <dc:title/>
</cp:coreProperties>
</file>