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576643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языках образования (далее-Положение) в муниципальном бюджетном дошкольном образовательном учреждении «Детский сад № 5 «Семицветик» города Буденновска Буденновского района» (далее – МБДОУ) разработано в целях соблюдения прав граждан на бесплатное общедоступное дошкольное образование, повышение качества муниципальной услуги, оказания помощи семье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языки образования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действия Положения –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МБДО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образовательной деятельности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БДОУ образовательная деятельность осуществляется на русском языке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4:00Z</dcterms:created>
  <dc:creator>гнездышко</dc:creator>
  <dc:description/>
  <cp:keywords/>
  <dc:language>en-US</dc:language>
  <cp:lastModifiedBy>ttu</cp:lastModifiedBy>
  <dcterms:modified xsi:type="dcterms:W3CDTF">2018-01-06T07:34:00Z</dcterms:modified>
  <cp:revision>4</cp:revision>
  <dc:subject/>
  <dc:title/>
</cp:coreProperties>
</file>