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5880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Общие положения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1.1. Настоящее положение регламентирует порядок работы бракеражной комиссии (далее комиссии) муниципального бюджетного дошкольного образовательного учреждения «Детский сад № 5 «Семицветик» города Буденновска Буденновского района» (далее ДОУ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1.2. Целью комиссии является определение соответствия уровня организации работы по питанию в ДОУ, организации питания детей дошкольного возраста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1.3. Основными задачами комиссии является целенаправленная, непрерывная работа по организации правильного, сбалансированного питания, отвечающего физиологическим потребностям растущего организма, повышение устойчивости детского организма к различным неблагоприятным воздействиям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1.4. Нормативной основой для работы комиссии является Постановление Главного государственного санитарного врача Российской Федерации от 15.05. 2013 г. №26 г. Москва «Об утверждении СанПиН 2.4.1.3049-13»1.5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</w:rPr>
        <w:t>2.Содержание работы комиссии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.1. Количество членов комиссии определяется общим собранием коллектива педагогов и сотрудников образовательного учреждения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.2. Каждый член комиссии имеет право по своей инициативе или по просьбе родителей, педагогов, руководителя учреждения вносить на рассмотрение вопросы, связанные с улучшением организации питания в дошкольном образовательном учреждении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.3. Комиссия участвует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в организации питания в современных условиях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в организации и соблюдении режима питания в группах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в выполнении натуральных норм, соблюдении 10— дневного меню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в организации систематического контроля  работы пищеблока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в организации контроля ведения медицинской документаци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в организации рационального питания и здорового образа жизн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в организации родительских собраний, конференций и т.д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4. Итоги комиссии оформляются в журнале бракеража готовой продукци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5. Деятельность комиссии должна согласовываться с руководителем ДОУ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.6. Разногласия между руководителем ДОУ  и большинством членов комиссии рассматриваются и разрешаются вышестоящими организациями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</w:rPr>
        <w:t>3. Права комиссии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3.1. Комиссия имеет право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контролировать работу ДОУ по вопросам организации питания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присутствовать по приглашению на педагогических советах, производственных совещаниях по организации работы по питанию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в случае невыполнения ответственных за питание своих обязанностей, лиц, контролирующих питание в учреждении с нормативных документов разрешать спорные вопросы в выше стоящих организациях, с учредителями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</w:rPr>
        <w:t>4. Ответственность и делопроизводство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3.1. Документация комиссии хранится в ДОУ в течение 3 лет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">
    <w:name w:val="Название объекта1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4:00Z</dcterms:created>
  <dc:creator>Admin</dc:creator>
  <dc:description/>
  <cp:keywords/>
  <dc:language>en-US</dc:language>
  <cp:lastModifiedBy>ttu</cp:lastModifiedBy>
  <cp:lastPrinted>2018-01-05T14:07:00Z</cp:lastPrinted>
  <dcterms:modified xsi:type="dcterms:W3CDTF">2018-01-06T07:16:00Z</dcterms:modified>
  <cp:revision>8</cp:revision>
  <dc:subject/>
  <dc:title/>
</cp:coreProperties>
</file>