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35" w:leader="none"/>
        </w:tabs>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99200" cy="897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9200" cy="8970010"/>
                    </a:xfrm>
                    <a:prstGeom prst="rect">
                      <a:avLst/>
                    </a:prstGeom>
                  </pic:spPr>
                </pic:pic>
              </a:graphicData>
            </a:graphic>
          </wp:inline>
        </w:drawing>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анее чем через два года после выхода из отпуска);</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лица, находящиеся в отпуске по уходу за ребенком до достижения им возраста трех лет (аттестация возможна не ранее чем через два года после выхода из отпуска);</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отсутствовавшие на рабочем месте более четырех месяцев подряд в связи с заболеванием (аттестация возможна не ранее чем через год после их выхода на работу).</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стальные педагогические работники не имеют права отказаться от прохождения аттестации.</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Отказ от прохождения аттестации считается нарушением трудовой дисциплины, соблюдение которой является обязанностью каждого работника. За совершение дисциплинарного проступка, т. е.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 (ст. 192 Трудового кодекса РФ (далее – ТК РФ)).</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В отношении педагогических работников, подлежащих аттестации с целью подтверждения соответствия занимаемой должности, в организации, осуществляющей образовательную деятельность, должен быть издан распорядительный акт, в котором содержится список работников организации, подлежащих аттестации, график проведения аттестации. Кроме того для проведения аттестации на каждого педагогического работника работодатель вносит в аттестационную комиссию организации представление, в котором содержатся следующие сведения:</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должности на дату проведения аттестаци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дата заключения по этой должности трудового договора;</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уровень образования и (или) квалификации по специальности или направлению подготовк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информация о получении дополнительного профессионального образования по профилю педагогической деятельност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результаты предыдущих аттестаций (в случае их проведения);</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должен быть ознакомлен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7.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8.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9.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Ф.</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0. Аттестация педагогических работников в целях установления квалификационной категории проводится по их желанию на основании заявления, которое подается  непосредственно в аттестационную комиссию либо направляется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1.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autoSpaceDE w:val="false"/>
        <w:spacing w:lineRule="auto" w:line="360" w:before="0" w:after="0"/>
        <w:ind w:firstLine="720"/>
        <w:jc w:val="both"/>
        <w:rPr/>
      </w:pPr>
      <w:r>
        <w:rPr>
          <w:rFonts w:cs="Times New Roman" w:ascii="Times New Roman" w:hAnsi="Times New Roman"/>
          <w:sz w:val="24"/>
          <w:szCs w:val="24"/>
        </w:rPr>
        <w:t>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2. По результатам аттестации педагогическим работникам устанавливается первая или высшая квалификационная категория.</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 устанавливается сроком на 5 лет. Срок действия квалификационной категории продлению не подлежит.</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3. Аттестация педагогических работников осуществляется аттестационной комиссией, формируемой ___________________________________________________________________ .</w:t>
      </w:r>
    </w:p>
    <w:p>
      <w:pPr>
        <w:pStyle w:val="Normal"/>
        <w:autoSpaceDE w:val="false"/>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исполнительной власт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4. Первая квалификационная категория педагогическим работникам устанавливается на основе:</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Ф от 05.08.2013 № 662;</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выявления развития у обучающихся способностей к научной (интеллектуальной), творческой, физкультурно-спортивной деятельност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5. Высшая квалификационная категория педагогическим работникам устанавливается на основе:</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Ф от 05.08.2013 № 662;</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6. По результатам аттестации аттестационная комиссия принимает одно из следующих решений:</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7.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аттестационной комиссии вступает в силу со дня его вынесения.</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8.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9.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0.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Ф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1.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Ф.</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2.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Ф.</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19:00Z</dcterms:created>
  <dc:creator>Дом</dc:creator>
  <dc:description/>
  <cp:keywords/>
  <dc:language>en-US</dc:language>
  <cp:lastModifiedBy>1</cp:lastModifiedBy>
  <dcterms:modified xsi:type="dcterms:W3CDTF">2018-04-04T09:19:00Z</dcterms:modified>
  <cp:revision>3</cp:revision>
  <dc:subject/>
  <dc:title/>
</cp:coreProperties>
</file>