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74814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функционирования муниципального бюджетного дошкольного образовательного учреждения «Детский сад № 5 «Семицветик» города Буденновска Буденновского района» (далее –ДОУ )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режим работы, режим занятий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тельного учреждения</w:t>
      </w:r>
    </w:p>
    <w:p>
      <w:pPr>
        <w:pStyle w:val="Style17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ботает по 5-дневной рабочей недел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 07.30 до 17:30 (10 часов)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в соответствии с Основной общеобразовательной программой ДОУ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оводится в соответствии с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ладшей группе - 15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редней группе - 20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аршей группе - 25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дготовительной группе - 30 ми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и воспитателями в музык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У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4:00Z</dcterms:created>
  <dc:creator>андрей</dc:creator>
  <dc:description/>
  <cp:keywords/>
  <dc:language>en-US</dc:language>
  <cp:lastModifiedBy>2</cp:lastModifiedBy>
  <cp:lastPrinted>2018-11-16T11:18:00Z</cp:lastPrinted>
  <dcterms:modified xsi:type="dcterms:W3CDTF">2019-02-21T09:08:00Z</dcterms:modified>
  <cp:revision>11</cp:revision>
  <dc:subject/>
  <dc:title/>
</cp:coreProperties>
</file>