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0"/>
          <w:szCs w:val="20"/>
          <w:shd w:fill="FFFFFF" w:val="clear"/>
        </w:rPr>
        <w:drawing>
          <wp:inline distT="0" distB="0" distL="0" distR="0">
            <wp:extent cx="6771005"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1005" cy="9483725"/>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4"/>
          <w:szCs w:val="24"/>
        </w:rPr>
        <w:t xml:space="preserve">1. Данное Положение о порядке проведения аттестации с целью подтверждения соответствия занимаемой должности в муниципальном бюджетном дошкольном образовательном учреждении «Детский сад № 5 «Семицветик» города Буденновска Буденновского района» (далее Положение) применяется к педагогическим работникам муниципального бюджетного дошкольного образовательного учреждения «Детский сад № 5 «Семицветик» города Буденновска Буденновского района» (далее-организация), замещающим должности, поименованные в подразделе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утвержденной постановлением Правительства Российской Федерации от 08.08.2013 № 678,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оводится в целях:</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ения соответствия занимаемой долж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ттестация с целью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п. 5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07.04.2014 № 276 (далее – Порядок аттестации)).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Аттестацию в целях подтверждения соответствия занимаемой должности не проходят следующие педагогические работни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имеющие квалификационные категор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роработавшие в занимаемой должности менее двух лет в организации, в которой проводится аттестац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беременные женщины;</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женщины, находящиеся в отпуске по беременности и родам (аттестация возможна не ранее чем через два года после выхода из отпус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ица, находящиеся в отпуске по уходу за ребенком до достижения им возраста трех лет (аттестация возможна не ранее чем через два года после выхода из отпус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овавшие на рабочем месте более четырех месяцев подряд в связи с заболеванием (аттестация возможна не ранее чем через год после их выхода на работу).</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е педагогические работники не имеют права отказаться от прохождения аттестации.</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от прохождения аттестации считается нарушением трудовой дисциплины, соблюдение которой является обязанностью каждого работника. За совершение дисциплинарного проступка, т. 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 (ст. 192 Трудового кодекса РФ (далее – ТК РФ)).</w:t>
      </w:r>
    </w:p>
    <w:p>
      <w:pPr>
        <w:pStyle w:val="Normal"/>
        <w:autoSpaceDE w:val="false"/>
        <w:spacing w:lineRule="auto" w:line="360" w:before="0" w:after="0"/>
        <w:ind w:firstLine="720"/>
        <w:jc w:val="both"/>
        <w:rPr/>
      </w:pPr>
      <w:r>
        <w:rPr>
          <w:rFonts w:cs="Times New Roman" w:ascii="Times New Roman" w:hAnsi="Times New Roman"/>
          <w:sz w:val="24"/>
          <w:szCs w:val="24"/>
        </w:rPr>
        <w:t>5. В отношении педагогических работников, подлежащих аттестации с целью подтверждения соответствия занимаемой должности, в организации должен быть издан распорядительный акт, в котором содержится список работников организации, подлежащих аттестации, график проведения аттестации. Кроме того, для проведения аттестации на каждого педагогического работника работодатель вносит в аттестационную комиссию организации представление, в котором содержатся следующие све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на дату проведения аттестаци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заключения по этой должности трудового договор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ровень образования и (или) квалификации по специальности или направлению подготовк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я о получении дополнительного профессионального образования по профилю педагогической деятельности;</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зультаты предыдущих аттестаций (в случае их проведени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олжен быть ознакомлен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Ф.</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9:00Z</dcterms:created>
  <dc:creator>Дом</dc:creator>
  <dc:description/>
  <cp:keywords/>
  <dc:language>en-US</dc:language>
  <cp:lastModifiedBy>2</cp:lastModifiedBy>
  <cp:lastPrinted>2018-10-31T09:34:00Z</cp:lastPrinted>
  <dcterms:modified xsi:type="dcterms:W3CDTF">2019-02-21T09:13:00Z</dcterms:modified>
  <cp:revision>5</cp:revision>
  <dc:subject/>
  <dc:title/>
</cp:coreProperties>
</file>