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уденновск                                                                                      "_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бюджетное дошкольное образовательное учреждение «Детский сад  № 5 «Семицветик» города Буденновска  Буденновского района» (далее  -  образовательная организация), осуществляющее   образовательную   деятельность  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нзии от "30" марта   2015 г. № 3897,выданной  Министерством образования  и молодежной политики Ставропольского края,    именуемое в дальнейшем "Исполнитель", в лице заведующего Тульниковой Татьяны Юр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и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в интересах несовершеннолетней(го) 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го)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 дальнейшем  "Воспитанник",  совместно   именуемые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Par74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  - очна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1" w:name="Par78"/>
      <w:bookmarkEnd w:id="1"/>
      <w:r>
        <w:rPr>
          <w:sz w:val="22"/>
          <w:szCs w:val="22"/>
        </w:rPr>
        <w:t>1.3. Наименование образовательной программы: основная образовательная программа МБДОУ ДС № 5 г. Буденновск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- сокращенного дня (10-часового пребывания) с 7.30 до 17.30 (выходные дни: суббота, воскресенье, праздничные дни – по календар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_________________________________________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развивающей направленности на основании заявления Заказчика,  документа,  удостоверяющего  личность одного  из  родителей  (законного  представителя), путёвки № _____ от «____»_____________20__ г., выданной  отделом образования  администрации Буденновского    муниципального  района, медицинского  заключения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bookmarkStart w:id="2" w:name="Par86"/>
      <w:bookmarkEnd w:id="2"/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2"/>
          <w:szCs w:val="22"/>
        </w:rPr>
        <w:t>2.1. Исполнитель вправ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2. Вносить предложения по совершенствованию развития, воспитания и обучения  Воспитанника в семь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Проводить  оценку индивидуального развития  Воспитанника  в  целях индивидуализации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ращаться за поддержкой в службы социальной помощи населению, отдел опеки и попечительства в случаях ненадлежащего соблюдения прав Воспитанника в семье в соответствии с Конвенцией о правах ребёнка и другими законодательными актами РФ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 Заказчик вправ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</w:t>
      </w:r>
      <w:r>
        <w:rPr>
          <w:color w:val="000000"/>
          <w:sz w:val="22"/>
          <w:szCs w:val="22"/>
        </w:rPr>
        <w:t xml:space="preserve"> </w:t>
      </w:r>
      <w:hyperlink w:anchor="Par74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 в течение 3 дней, при условии соблюдения санитарно - гигиенических требований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2.7. Создавать (принимать участие в деятельности) органов самоуправления образовательной организации в целях сотрудничества в решении социальных, культурных, образовательных и управленческих задач деятельности образовательной организ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 Исполнитель обязан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</w:rPr>
          <w:t>пунктом 1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- пространственной среды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качественным 4 разовым сбалансированным питанием, в которое входит: завтрак, 2 завтрак, обед, полдник (время приема пищи варьируются  в соответствии с режимом дня и СанПиН 2.4.1.3049-13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3.12. Уведомить Заказчика за 2 (две) неде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 Заказчик обязан:</w:t>
      </w:r>
    </w:p>
    <w:p>
      <w:pPr>
        <w:pStyle w:val="Normal"/>
        <w:widowControl w:val="false"/>
        <w:numPr>
          <w:ilvl w:val="2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чредительных документов Исполнителя, правил внутреннего распорядка и иных локальных нормативных актов, режима дня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numPr>
          <w:ilvl w:val="2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исмотр и уход за Воспитанником 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другими локальными актами образовательной организ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3" w:name="Par141"/>
      <w:bookmarkEnd w:id="3"/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ind w:firstLine="567"/>
        <w:jc w:val="both"/>
        <w:rPr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 1230 рублей 00 коп. (одна тысяча двести тридцать рублей 00 коп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умме  1230 рублей 00коп.</w:t>
      </w:r>
    </w:p>
    <w:p>
      <w:pPr>
        <w:pStyle w:val="ConsPlusNonformat"/>
        <w:ind w:firstLine="56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дна тысяча двести тридцать рублей 00 коп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плата производится в срок на позднее 20 числа текущего месяца в безналичном порядке.</w:t>
      </w:r>
    </w:p>
    <w:p>
      <w:pPr>
        <w:pStyle w:val="Normal"/>
        <w:autoSpaceDE w:val="false"/>
        <w:ind w:left="67" w:hanging="35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autoSpaceDE w:val="false"/>
        <w:ind w:left="13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5" w:name="Par165"/>
      <w:bookmarkEnd w:id="5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bookmarkStart w:id="6" w:name="Par191"/>
      <w:bookmarkStart w:id="7" w:name="Par213"/>
      <w:bookmarkEnd w:id="6"/>
      <w:bookmarkEnd w:id="7"/>
      <w:r>
        <w:rPr>
          <w:b/>
          <w:sz w:val="22"/>
          <w:szCs w:val="22"/>
        </w:rPr>
        <w:t xml:space="preserve">Основания изменения и расторжения договора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8" w:name="Par219"/>
      <w:bookmarkEnd w:id="8"/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Заключительные положения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бытия Воспитанника из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6.2. Настоящий Договор составлен в двух 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229"/>
      <w:bookmarkStart w:id="10" w:name="Par229"/>
      <w:bookmarkEnd w:id="10"/>
    </w:p>
    <w:p>
      <w:pPr>
        <w:pStyle w:val="Normal"/>
        <w:widowControl w:val="false"/>
        <w:jc w:val="both"/>
        <w:rPr/>
      </w:pPr>
      <w:r>
        <w:rPr/>
        <w:t xml:space="preserve">VI. Реквизиты и подписи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Исполнитель: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РФ, Ставропольский край, Буденновский район, г. Буденновс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Ставропольский край, Буденновский район, г. Буденновск, ПОСС,  ул. Вавил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ИНН </w:t>
            </w:r>
            <w:r>
              <w:rPr>
                <w:color w:val="000000"/>
              </w:rPr>
              <w:t xml:space="preserve"> 2624033226 </w:t>
            </w:r>
            <w:r>
              <w:rPr>
                <w:b/>
                <w:color w:val="000000"/>
              </w:rPr>
              <w:t xml:space="preserve"> КПП  </w:t>
            </w:r>
            <w:r>
              <w:rPr>
                <w:color w:val="000000"/>
              </w:rPr>
              <w:t>26240100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р/с 4010181030000001000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таврополь, г.Ставроп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0407020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ОКПО </w:t>
            </w:r>
            <w:r>
              <w:rPr>
                <w:bCs/>
                <w:color w:val="000000"/>
              </w:rPr>
              <w:t>1030129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МБДОУ ДС № 5 г. Буденновска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Т.Ю. Тульникова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b/>
              </w:rPr>
              <w:t>Ф.И.О</w:t>
            </w:r>
            <w:r>
              <w:rPr/>
              <w:t>.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b/>
              </w:rPr>
              <w:t>Паспорт</w:t>
            </w:r>
            <w:r>
              <w:rPr/>
              <w:t xml:space="preserve">_________   № _____________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Выдан</w:t>
            </w:r>
            <w:r>
              <w:rPr/>
              <w:t xml:space="preserve"> 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b/>
              </w:rPr>
              <w:t>Дата</w:t>
            </w:r>
            <w:r>
              <w:rPr/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b/>
              </w:rPr>
              <w:t>Адрес места жительства</w:t>
            </w:r>
            <w:r>
              <w:rPr/>
              <w:t>: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b/>
              </w:rPr>
              <w:t>Контактные данные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экземпляр договора получил (а)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(подпись Ф.И.О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 Уставом  образовательной организации,  лицензией  на  право  ведения  образовательной  деятельности, с образовательными программами, </w:t>
      </w:r>
      <w:r>
        <w:rPr>
          <w:bCs/>
          <w:color w:val="000000"/>
          <w:sz w:val="22"/>
          <w:szCs w:val="22"/>
        </w:rPr>
        <w:t xml:space="preserve">с локальными актами  , Правилами внутреннего распорядка для воспитанников и их родителей (законных представителей)  образовательной организации ,   </w:t>
      </w:r>
      <w:r>
        <w:rPr>
          <w:sz w:val="22"/>
          <w:szCs w:val="22"/>
        </w:rPr>
        <w:t xml:space="preserve">и другими документами регламентирующими организацию и осуществление образовательной деятельности ознакомлен(а) </w:t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»   _______________  20 ___ г.                                                 Подпис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ен (а) на  обработку и передачу персональных данных моих и моего ребенка на период посещения им образовательной организации с целью обеспечения соблюдения законодательства РФ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»   _______________  20 ___ г.                                                                   Подпис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68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3C614651998541B51442AA5UEG" TargetMode="External"/><Relationship Id="rId3" Type="http://schemas.openxmlformats.org/officeDocument/2006/relationships/hyperlink" Target="consultantplus://offline/ref=3859F2F0AEA55B674450447CA3FC33B4A2E1F3CA11641998541B51442AA5UEG" TargetMode="External"/><Relationship Id="rId4" Type="http://schemas.openxmlformats.org/officeDocument/2006/relationships/hyperlink" Target="consultantplus://offline/ref=3859F2F0AEA55B674450447CA3FC33B4A2E0F2C9176A1998541B51442AA5U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Admin</dc:creator>
  <dc:description/>
  <cp:keywords/>
  <dc:language>en-US</dc:language>
  <cp:lastModifiedBy>1</cp:lastModifiedBy>
  <cp:lastPrinted>2017-01-16T13:19:00Z</cp:lastPrinted>
  <dcterms:modified xsi:type="dcterms:W3CDTF">2017-04-07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