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ДОШКОЛЬНОЕ 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ЕТСКИЙ САД № 5 «СЕМИЦВЕТ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БУДЕНН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ННОВС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Развл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i/>
          <w:sz w:val="56"/>
          <w:szCs w:val="56"/>
        </w:rPr>
        <w:t>для детей средней групп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спитатель: Голубовская С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Ваши улыбки в огромный букет собер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вас дорогие мамы мы песни сегодня споё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 исполняют песню «Я присяду у окна…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Улыбайтесь, веселите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у а мы сейча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десь стихи прочтём для вас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: </w:t>
      </w:r>
      <w:r>
        <w:rPr>
          <w:rFonts w:cs="Times New Roman" w:ascii="Times New Roman" w:hAnsi="Times New Roman"/>
          <w:sz w:val="28"/>
          <w:szCs w:val="28"/>
        </w:rPr>
        <w:t>Нынче праздник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ынче праздник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о праздник наших мам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о самый лучший праздник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енью приходит к на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:</w:t>
      </w:r>
      <w:r>
        <w:rPr>
          <w:rFonts w:cs="Times New Roman" w:ascii="Times New Roman" w:hAnsi="Times New Roman"/>
          <w:sz w:val="28"/>
          <w:szCs w:val="28"/>
        </w:rPr>
        <w:t xml:space="preserve"> Мама любит и жале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ма поним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ма все моя уме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ё на свете зна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: </w:t>
      </w:r>
      <w:r>
        <w:rPr>
          <w:rFonts w:cs="Times New Roman" w:ascii="Times New Roman" w:hAnsi="Times New Roman"/>
          <w:sz w:val="28"/>
          <w:szCs w:val="28"/>
        </w:rPr>
        <w:t>Кто на свете всех миле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кто в мире краш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мый лучший друг детей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о мама наш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: </w:t>
      </w:r>
      <w:r>
        <w:rPr>
          <w:rFonts w:cs="Times New Roman" w:ascii="Times New Roman" w:hAnsi="Times New Roman"/>
          <w:sz w:val="28"/>
          <w:szCs w:val="28"/>
        </w:rPr>
        <w:t>Мама милая мо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здравляю я теб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подарок подар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т как я тебя любл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Сколько приятных слов сказали вам ребята! А сейчас, уважаемые мамы ребята покажут вам танец про любимую кашу… А какую вот сейчас увидим и услыши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песню и танец «Манная каш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А теперь милые мамы, послушайте, как ваши дети вас любят и ценя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Мамочк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Кто пришёл ко мне с утра? Мамоч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л вставать пора? Мамоч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 вкусную сварил? Мамоч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о сладкое налил? Мамоч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сички кто заплёл? Мамоч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й дом наш весь подмёл? Мамоч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цветы в саду нарвал? Мамоч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еня зацеловал? Мамоч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 любит громко смех? Мамоч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свете лучше всех? Мамочк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Разноцветные прищеп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Наши мамы самые красивые на свете! Самые трудолюбивые, самые умн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ны две мамы и два ребёнка, у детей на одежде прищепки, мамы с закрытыми глазами снимают их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А сейчас пришла по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плясать нам детвор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Полечка для мамоч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мамами «Найди ребёнка на ощуп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верите, что вас мамы не перепутают ни с кем? Давайте проверим? На сцену приглашаются по одной маме, завязываются глаза, на ощупь определяем своего ребёнка из пяти вариантов, кто первый справился с заданием, тот и победил. </w:t>
      </w:r>
      <w:r>
        <w:rPr>
          <w:rFonts w:cs="Times New Roman" w:ascii="Times New Roman" w:hAnsi="Times New Roman"/>
          <w:b/>
          <w:sz w:val="28"/>
          <w:szCs w:val="28"/>
        </w:rPr>
        <w:t>Под музы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Наши мальчики приготовили вам ещё один подарок, сейчас они вам покажут танец под название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анец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Большая стирка» </w:t>
      </w:r>
      <w:r>
        <w:rPr>
          <w:rFonts w:cs="Times New Roman" w:ascii="Times New Roman" w:hAnsi="Times New Roman"/>
          <w:sz w:val="28"/>
          <w:szCs w:val="28"/>
        </w:rPr>
        <w:t>(Тазики, платочк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мамами: «Ласковые сло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мамы становятся на против своих детей и по очереди называют ласковые слова своим дет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Мы знаем, что крепче и дороже всего на земле это семья. И дети сейчас вам это докаж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Это я, это я, это вся моя семья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то с улыбкою веселой весело шагает в са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асправив грудь и плечи рад сегодня нашей встреч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своим трудом украшает сад и д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не ходит хмурый, любит спорт и физкультур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о мною так считает семья в счастье украшает, а в несчастье утешает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садятся на ме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Мы проводим лотерею, сил своих мы не жалее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б порадовать друзей всех собравшихся гост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ещё не взял билет – таковых  надеюсь  н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десь нет автомобиля, но зато стихи какие!  ( В начале утренника!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нее  выигрыша  нет -  чем целлофановый пак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шь сладкое аль не – вот вам горсточка конф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маленькое мыло – в нём всегда большая сил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достался карандаш – был ни чей, теперь он ваш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обидеть свою соседку – получи от нас салфетку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ружочек не скучай – и всегда пей крепкий чай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ир отлично знать – предлагаю вам газету почита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аём вам в дар отменный пылесосик современный! (Кисточк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ральная машина «Малютка» стёр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ните вашу руку – получите головку лу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 в руки вам попалось, тут картошка вам досталас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одарок без изъяна – натуральные румяна.  Свёкл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зло же вам дружок, испечёте пирожок, есть для вас у нас секретик – свеженьких дрожжей пакети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разбогатеете, конверта не имеете. Вам хотим его вручить, деньги будете хранить!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ы билетик взяли цепко. Ну теперь уж не зевайте, мы вручаем вам прищепку, хоть куда её цыпляйте!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7.А вам не будет горько, будет сладко, поскольку вам досталась шоколад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Вы остались не в убытке-выигрыш катушка ниток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Да, билет счастливый ваш, так держите карандаш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На нас просим не сердиться-крышка тоже может пригодиться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Все ребята конечно же любят сладкое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 «Сладкие бусы»  </w:t>
      </w:r>
      <w:r>
        <w:rPr>
          <w:rFonts w:cs="Times New Roman" w:ascii="Times New Roman" w:hAnsi="Times New Roman"/>
          <w:sz w:val="28"/>
          <w:szCs w:val="28"/>
        </w:rPr>
        <w:t>(из конфет и степлера, мамы делают бусы ребёнку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А сейчас, а сейчас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танца час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мамочек зовите,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а танец пригласите!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А теперь мы приглашаем наших мам потанцевать вместе с детьми 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 с мамами общий «Утром солнышко встаёт»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Наш праздник подошёл к концу. Я благодарю всех участников нашего праздника за доставленное удовольствие и праздничное настроение. Спасибо за ваше доброе сердце, за желание побыть рядом с детьми, подарить им душевное тепло. Нам очень приятно было видеть  добрые и нежные улыбки  мамочек, счастливые глаза ваших  детей. И в заключении мы предоставляем вашему вниманию небольшое поздравление от группы № 6 «Фиалка».(Видеоклип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38:00Z</dcterms:created>
  <dc:creator>Людмила</dc:creator>
  <dc:description/>
  <cp:keywords/>
  <dc:language>en-US</dc:language>
  <cp:lastModifiedBy>1</cp:lastModifiedBy>
  <cp:lastPrinted>2016-11-24T13:05:00Z</cp:lastPrinted>
  <dcterms:modified xsi:type="dcterms:W3CDTF">2016-11-25T06:19:00Z</dcterms:modified>
  <cp:revision>18</cp:revision>
  <dc:subject/>
  <dc:title/>
</cp:coreProperties>
</file>